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both"/>
        <w:rPr>
          <w:rFonts w:ascii="Arial" w:hAnsi="Arial" w:cs="Arial"/>
          <w:color w:val="000000"/>
          <w:sz w:val="20"/>
          <w:szCs w:val="20"/>
        </w:rPr>
      </w:pPr>
      <w:r>
        <w:rPr>
          <w:rFonts w:cs="Arial" w:ascii="Arial" w:hAnsi="Arial"/>
          <w:b/>
          <w:bCs/>
          <w:color w:val="000000"/>
          <w:sz w:val="20"/>
          <w:szCs w:val="20"/>
        </w:rPr>
        <w:t>O MOVIMENTO NOVA ERA</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O que é Nova Era? </w:t>
      </w:r>
    </w:p>
    <w:p>
      <w:pPr>
        <w:pStyle w:val="Normal"/>
        <w:spacing w:lineRule="auto" w:line="360" w:before="280" w:after="280"/>
        <w:ind w:firstLine="540"/>
        <w:jc w:val="both"/>
        <w:rPr/>
      </w:pPr>
      <w:r>
        <w:rPr>
          <w:rFonts w:cs="Arial" w:ascii="Arial" w:hAnsi="Arial"/>
          <w:color w:val="000000"/>
          <w:sz w:val="20"/>
          <w:szCs w:val="20"/>
        </w:rPr>
        <w:t xml:space="preserve">O movimento, num plano histórico, não apresenta uma data específica de fundação e nem fundador. Não tem, também, liderança humana a que esteja subordinada ou que lhe trace as directrizes, embora esteja caminhando exactamente para onde deseja. Porém, é erróneo afirmarmos que a Nova Era não apresenta nenhum tipo de liderança. Os verdadeiros líderes, reconhecidos pelos adeptos, são seres espirituais, a quem chamam de espíritos, anjos, extraterrestres. Em meados de 1962, surgem os Beatniks, que propunham a tomada de consciência de uma ecologia planetária. Logo em seguida ocorre o aparecimento dos Hippies, exaltando o amor à natureza, a origem, a liberdade sexual, a paz e a Nova Era de Aquário, que foi cantada em prosa e verso no musical "Hair". Apesar do dito fracasso do movimento hippie, a nível espiritual, esse movimento deixou as suas sequelas. A rejeição aos valores e princípios cristãos nos nossos dias é, de certa forma, resultado directo do movimento hippie. Essa sequela teve um papel importante para a penetração do actual movimento da Nova Era, que, de outra sorte, se o Ocidente se mantivesse apegado aos valores cristãos, como outrora, não conseguiria a aceitação adquirida. A Nova Era foi fruto do trabalho de vários indivíduos e grupos que trabalharam de maneira directa para a existência do movimento, não só no século XX, mas em todo o decorrer da História, através de filósofos, como Aldous Huxley (autor do livro Admirável Mundo Novo) e grupos de intelectuais, artistas e cientistas, com suas reflexões de transcendência e de transformação, pregando a cura por meios paranormais, um desenvolvimento da consciência humana, e um novo tipo de governo e economia para o mundo. Dentro do movimento de Nova Era, torna-se necessário citar alguns grupos, que têm colaborado para seu fortalecimento: </w:t>
      </w:r>
    </w:p>
    <w:p>
      <w:pPr>
        <w:pStyle w:val="Normal"/>
        <w:spacing w:lineRule="auto" w:line="360" w:before="280" w:after="280"/>
        <w:ind w:firstLine="540"/>
        <w:jc w:val="both"/>
        <w:rPr/>
      </w:pPr>
      <w:r>
        <w:rPr>
          <w:rFonts w:cs="Arial" w:ascii="Arial" w:hAnsi="Arial"/>
          <w:color w:val="000000"/>
          <w:sz w:val="20"/>
          <w:szCs w:val="20"/>
        </w:rPr>
        <w:t xml:space="preserve">1.1 - A Fé Bahá'í =&gt; Surgido em 1844, no Irão. Esta fé está, hoje, em todos os países do mundo, com sua literatura publicada em mais de 700 idiomas. A sua principal pregação é a unificação mundial (Globalização do mundo) em todos os sectores, com a consequente formação de um governo mundial e a ascensão de um líder mundial que estabelecerá a plena paz para a humanidade. </w:t>
      </w:r>
    </w:p>
    <w:p>
      <w:pPr>
        <w:pStyle w:val="Normal"/>
        <w:spacing w:lineRule="auto" w:line="360" w:before="280" w:after="280"/>
        <w:ind w:firstLine="540"/>
        <w:jc w:val="both"/>
        <w:rPr/>
      </w:pPr>
      <w:r>
        <w:rPr>
          <w:rFonts w:cs="Arial" w:ascii="Arial" w:hAnsi="Arial"/>
          <w:color w:val="000000"/>
          <w:sz w:val="20"/>
          <w:szCs w:val="20"/>
        </w:rPr>
        <w:t xml:space="preserve">1.2 - Os Transcendentalistas (1835 - 1860) =&gt; Eles pregavam que o homem deveria adquirir níveis de consciência mais altos por intermédio de idealismo filosófico, e que tinha de se libertar dos elementos das Escrituras e da tradição cristã. </w:t>
      </w:r>
    </w:p>
    <w:p>
      <w:pPr>
        <w:pStyle w:val="Normal"/>
        <w:spacing w:lineRule="auto" w:line="360" w:before="280" w:after="280"/>
        <w:ind w:firstLine="540"/>
        <w:jc w:val="both"/>
        <w:rPr/>
      </w:pPr>
      <w:r>
        <w:rPr>
          <w:rFonts w:cs="Arial" w:ascii="Arial" w:hAnsi="Arial"/>
          <w:color w:val="000000"/>
          <w:sz w:val="20"/>
          <w:szCs w:val="20"/>
        </w:rPr>
        <w:t xml:space="preserve">1.3 - Os maçónicos (Maçonaria) =&gt; No século XVIII, ela desponta como importante representante do pensamento e planos do actual movimento Nova Era. Na política, conseguiram grande admiração, visto que a sua crença se baseia na ordem Liberdade Fraternidade Igualdade. Os maçónicos acreditam que o mundo deve possuir um sistema igualitário em todos os aspectos. Eles apresentam o pensamento panteísta (Deus não como ser pessoal, mas identificado como uma energia da qual tudo faz parte). Também são uma sociedade ocultista de princípios esotéricos, tal e qual a visão do movimento Nova Era. </w:t>
      </w:r>
    </w:p>
    <w:p>
      <w:pPr>
        <w:pStyle w:val="Normal"/>
        <w:spacing w:lineRule="auto" w:line="360" w:before="280" w:after="280"/>
        <w:ind w:firstLine="540"/>
        <w:jc w:val="both"/>
        <w:rPr/>
      </w:pPr>
      <w:r>
        <w:rPr>
          <w:rFonts w:cs="Arial" w:ascii="Arial" w:hAnsi="Arial"/>
          <w:color w:val="000000"/>
          <w:sz w:val="20"/>
          <w:szCs w:val="20"/>
        </w:rPr>
        <w:t xml:space="preserve">1.4 - O gnosticismo =&gt; Nascido no primeiro milénio da era cristã, é hoje aceito e respeitado pelos Aquarianos de todas as linhas. Este movimento foi, provavelmente, enfrentado pelos apóstolos, pois tinha o objectivo de distorcer os seus ensinamentos e associá-los à filosofia grega e oriental. (1Jo 4:3).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Podemos perceber, que a Nova Era é um sincretismo de crenças religiosas, com o objectivo de distorcer o cristianismo. Podemos concluir que a sua origem é datada do primórdio da civilização humana e harmoniza-se com Platão, Confúcio, Buda, Zoroastro, Lao Tzé, os Vedas e a Cabala. </w:t>
      </w:r>
    </w:p>
    <w:p>
      <w:pPr>
        <w:pStyle w:val="Normal"/>
        <w:spacing w:lineRule="auto" w:line="360" w:before="280" w:after="280"/>
        <w:ind w:firstLine="5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before="280" w:after="280"/>
        <w:ind w:firstLine="540"/>
        <w:jc w:val="both"/>
        <w:rPr/>
      </w:pPr>
      <w:r>
        <w:rPr>
          <w:rFonts w:cs="Arial" w:ascii="Arial" w:hAnsi="Arial"/>
          <w:b/>
          <w:bCs/>
          <w:color w:val="000000"/>
          <w:sz w:val="20"/>
          <w:szCs w:val="20"/>
        </w:rPr>
        <w:t>Contexto Espiritual</w:t>
      </w:r>
      <w:r>
        <w:rPr>
          <w:rFonts w:cs="Arial" w:ascii="Arial" w:hAnsi="Arial"/>
          <w:color w:val="000000"/>
          <w:sz w:val="20"/>
          <w:szCs w:val="20"/>
        </w:rPr>
        <w:t xml:space="preserve"> </w:t>
      </w:r>
    </w:p>
    <w:p>
      <w:pPr>
        <w:pStyle w:val="Normal"/>
        <w:spacing w:lineRule="auto" w:line="360" w:before="280" w:after="280"/>
        <w:ind w:firstLine="540"/>
        <w:jc w:val="both"/>
        <w:rPr/>
      </w:pPr>
      <w:r>
        <w:rPr>
          <w:rFonts w:cs="Arial" w:ascii="Arial" w:hAnsi="Arial"/>
          <w:color w:val="000000"/>
          <w:sz w:val="20"/>
          <w:szCs w:val="20"/>
        </w:rPr>
        <w:t xml:space="preserve">Neste item, citaremos, através da Bíblia, o contexto histórico espiritual, o início, o conflito entre o bem e o mal, quem é Satanás e de onde veio.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2.1 - =&gt; Do início de Lúcifer (Emanador de luz) à sua queda. </w:t>
      </w:r>
    </w:p>
    <w:p>
      <w:pPr>
        <w:pStyle w:val="Normal"/>
        <w:spacing w:lineRule="auto" w:line="360" w:before="280" w:after="280"/>
        <w:ind w:firstLine="540"/>
        <w:jc w:val="both"/>
        <w:rPr/>
      </w:pPr>
      <w:r>
        <w:rPr>
          <w:rFonts w:cs="Arial" w:ascii="Arial" w:hAnsi="Arial"/>
          <w:color w:val="000000"/>
          <w:sz w:val="20"/>
          <w:szCs w:val="20"/>
        </w:rPr>
        <w:t xml:space="preserve">"Veio a mim a palavra do Senhor, dizendo: Filho do homem, levanta uma lamentação contra o rei Tiro e diz-lhe: Assim diz o Senhor Deus: Tu és o sinete da perfeição, cheio de sabedoria e formosura. Estavas no Éden, jardim de Deus; de todas as pedras preciosas te cobrias: o sárdio, o topázio, o diamante, o berilo, o ónix, o jaspe, a safira, o carbúnculo e a esmeralda; de ouro se te fizeram os engastes e os ornamentos; no dia em que foste criado, foram eles preparados. Tu eras querubim da guarda ungido, e te estabeleci; permanecias no monte santo de Deus, no brilho das pedras andavas. Perfeito eras nos teus caminhos, desde o dia em que foste criado até que se achou iniquidade em ti. Na multiplicação do teu comércio, se encheu o teu interior de violência, e pecaste; pelo que te lançarei, profanado, fora do monte de Deus e te farei perecer, ó querubim da guarda, em meio ao brilho das pedras. Elevou-se o teu coração por causa da tua formosura, corrompeste a tua sabedoria por causa do teu resplendor; lancei-te por terra, diante dos reis te pus, para que te contemplem. Pela multidão das tuas iniquidades, pela injustiça do teu comércio, profanaste os teus santuários; eu, pois, fiz sair do meio de ti um fogo, que te consumiu, e te reduzi a cinzas sobre a terra, aos olhos de todos os que te contemplam. Todos os que te conhecem entre os povos estão espantados de ti; vens a ser objecto de espanto e jamais subsistirás." (Ez 28,11-19)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Como caíste do céu, ó estrela da manhã, filho da alva! Como foste lançado por terra, tu que debilitavas as nações! Tu dizias no teu coração: Eu subirei ao céu; acima das estrelas de Deus exaltarei o meu trono e no monte da congregação me assentarei nas extremidades do Norte; subirei acima, das mais altas nuvens e serei semelhante ao Altíssimo. Contudo, serás precipitado para o reino dos mortos, no mais profundo do abismo." (Is 14:12-15)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A Terra foi criada por Deus para ser perfeita. Após um indefinido período de tempo, através do pecado e rebeldia de Satanás, o juízo desencadeou-se sobre a terra.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Porque assim diz o Senhor, que criou os céus, o Deus que formou a terra, que a fez e a estabeleceu; que não a criou para ser um caos, mas para ser habitada: Eu sou o Senhor, e não há outro." (Is 45:18) </w:t>
      </w:r>
    </w:p>
    <w:p>
      <w:pPr>
        <w:pStyle w:val="Normal"/>
        <w:spacing w:lineRule="auto" w:line="360" w:before="280" w:after="280"/>
        <w:ind w:firstLine="540"/>
        <w:jc w:val="both"/>
        <w:rPr/>
      </w:pPr>
      <w:r>
        <w:rPr>
          <w:rFonts w:cs="Arial" w:ascii="Arial" w:hAnsi="Arial"/>
          <w:color w:val="000000"/>
          <w:sz w:val="20"/>
          <w:szCs w:val="20"/>
        </w:rPr>
        <w:t xml:space="preserve">Com a sua queda, ele deixou de ser Lúcifer ("Luminoso", "Brilhante") e passou a ser Satanás ("Adversário"). Deixou de utilizar a sua enorme capacidade para o bem e passou a utilizá-la, bem como o seu grande poder e sabedoria para o mal, em proveito próprio. Uma vez corrompido, ele passa a ser descrito como mentiroso (Jo 8:44); enganador (2Co 11:3); ladrão (Jo 10:10); homicida (Jo 8:44; 10:10); armador de ciladas (Ef 6:11); tentador (Mc 1:13); obstinado em sua maldade (Lc 4:13); deturpador da Palavra de Deus (Mt 4:6); acusador (Ap 12:10); e todos os atributos malignos que podem se acumular num ser (1 Jo 3:8).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2.2 - =&gt; Efeitos do Conflito Espiritual na História Humana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Como "adversário", o objectivo de Satanás é colocar-se contra os propósitos de Deus. Mas, como não pode opor-se directamente ao Senhor Deus todo-poderoso, o seu alvo é o objecto de amor de Deus, ou seja, o homem (Jo 3:16), tentando fazê-lo um instrumento de oposição a Deu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firstLine="540"/>
        <w:jc w:val="both"/>
        <w:rPr/>
      </w:pPr>
      <w:r>
        <w:rPr>
          <w:rFonts w:cs="Arial" w:ascii="Arial" w:hAnsi="Arial"/>
          <w:b/>
          <w:bCs/>
          <w:color w:val="000000"/>
          <w:sz w:val="20"/>
          <w:szCs w:val="20"/>
        </w:rPr>
        <w:t>O futuro do conflito espiritual: O plano de Satanás</w:t>
      </w:r>
      <w:r>
        <w:rPr>
          <w:rFonts w:cs="Arial" w:ascii="Arial" w:hAnsi="Arial"/>
          <w:color w:val="000000"/>
          <w:sz w:val="20"/>
          <w:szCs w:val="20"/>
        </w:rPr>
        <w:t xml:space="preserve"> </w:t>
      </w:r>
    </w:p>
    <w:p>
      <w:pPr>
        <w:pStyle w:val="Normal"/>
        <w:spacing w:lineRule="auto" w:line="360" w:before="280" w:after="280"/>
        <w:ind w:firstLine="540"/>
        <w:jc w:val="both"/>
        <w:rPr/>
      </w:pPr>
      <w:r>
        <w:rPr>
          <w:rFonts w:cs="Arial" w:ascii="Arial" w:hAnsi="Arial"/>
          <w:color w:val="000000"/>
          <w:sz w:val="20"/>
          <w:szCs w:val="20"/>
        </w:rPr>
        <w:t xml:space="preserve">3.1- Haverá o aparecimento de um anticristo, o homem do pecado. São, então, traçados os acontecimentos manipulados por Satanás para estabelecer o poder do anticristo: </w:t>
      </w:r>
    </w:p>
    <w:p>
      <w:pPr>
        <w:pStyle w:val="Normal"/>
        <w:spacing w:lineRule="auto" w:line="360" w:before="280" w:after="280"/>
        <w:ind w:firstLine="540"/>
        <w:jc w:val="both"/>
        <w:rPr/>
      </w:pPr>
      <w:r>
        <w:rPr>
          <w:rFonts w:cs="Arial" w:ascii="Arial" w:hAnsi="Arial"/>
          <w:color w:val="000000"/>
          <w:sz w:val="20"/>
          <w:szCs w:val="20"/>
        </w:rPr>
        <w:t xml:space="preserve">3.1.1- As nações se unirão em torno da paz (1 Ts 5:3). Essa situação naturalmente criará espaço político para um herói que lute pela paz. O anticristo surgirá, tendo a aparência de piedade (2 Tm 3:5). Haverá guerras em prol da paz, chegando a alcançá-la. Ele prosperará em todo o seu empreendimento e deterá todo o poder, e toda a terra o seguirá (Ap 13:3). </w:t>
      </w:r>
    </w:p>
    <w:p>
      <w:pPr>
        <w:pStyle w:val="Normal"/>
        <w:spacing w:lineRule="auto" w:line="360" w:before="280" w:after="280"/>
        <w:ind w:firstLine="540"/>
        <w:jc w:val="both"/>
        <w:rPr/>
      </w:pPr>
      <w:r>
        <w:rPr>
          <w:rFonts w:cs="Arial" w:ascii="Arial" w:hAnsi="Arial"/>
          <w:color w:val="000000"/>
          <w:sz w:val="20"/>
          <w:szCs w:val="20"/>
        </w:rPr>
        <w:t xml:space="preserve">3.1.2- A unificação das nações em torno de um único Governo (Globalização) (Ap 13:7).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3.1.3- Um grande desenvolvimento na ciência nos últimos dias. O desenvolvimento tecnológico que permitirá uma comunicação mais rápida para a propagação mundial da ideologia do anticristo, o que tornará possível, na prática, um governo mundial, detendo então o controle de tudo.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Tu, porém, Daniel, encerra as palavras e sela o livro até ao tempo do fim; muitos o esquadrinharão, e o saber se multiplicará." (Dn 12:4) </w:t>
      </w:r>
    </w:p>
    <w:p>
      <w:pPr>
        <w:pStyle w:val="Normal"/>
        <w:spacing w:lineRule="auto" w:line="360" w:before="280" w:after="280"/>
        <w:ind w:firstLine="540"/>
        <w:jc w:val="both"/>
        <w:rPr/>
      </w:pPr>
      <w:r>
        <w:rPr>
          <w:rFonts w:cs="Arial" w:ascii="Arial" w:hAnsi="Arial"/>
          <w:color w:val="000000"/>
          <w:sz w:val="20"/>
          <w:szCs w:val="20"/>
        </w:rPr>
        <w:t xml:space="preserve">3.1.4- A mistificação do homem nos últimos dias, com consequente apostasia (1 Tm 4:1). É importante, também acentuar neste ponto, que Satanás não apenas quer que a humanidade deposite confiança no anticristo, como bom governante, mas sobretudo como líder espiritual, o qual levará todos ao engano (2 Ts 2:9-11). Ele será místico. "Mas no fim do seu reinado, quando os prevaricadores acabarem, levantar-se-á um rei de feroz catadura e especialista em intrigas."(Dn 8:23). O anticristo será uma figura bastante popular, devida à sua aparência de piedade (Ap 13:3-6). A previsão de apostasia irá criar uma relevante divisão da Igreja. Uma grande parte se envolverá com a ideologia do anticristo, tornando-se uma Igreja apóstata e cheia de falsos profetas, enquanto a outra parte da Igreja se tornará lutadora, fiel e sofredora (Mt 24:10-14). </w:t>
      </w:r>
    </w:p>
    <w:p>
      <w:pPr>
        <w:pStyle w:val="Normal"/>
        <w:spacing w:lineRule="auto" w:line="360" w:before="280" w:after="280"/>
        <w:ind w:firstLine="540"/>
        <w:jc w:val="both"/>
        <w:rPr/>
      </w:pPr>
      <w:r>
        <w:rPr>
          <w:rFonts w:cs="Arial" w:ascii="Arial" w:hAnsi="Arial"/>
          <w:color w:val="000000"/>
          <w:sz w:val="20"/>
          <w:szCs w:val="20"/>
        </w:rPr>
        <w:t xml:space="preserve">3.1.5- Um movimento filosófico-religioso que influencie o homem a abandonar os princípios morais e éticos da Palavra de Deus (Mt 24:11-12). O anticristo se levantará contra Deus e contra os seus princípios, levará todos a adorá-lo e também a Satanás, elevando-se a si mesmo como se fosse Deus (2Ts 2:4); (Ap 13:4-5). </w:t>
      </w:r>
    </w:p>
    <w:p>
      <w:pPr>
        <w:pStyle w:val="Normal"/>
        <w:spacing w:lineRule="auto" w:line="360" w:before="280" w:after="280"/>
        <w:ind w:firstLine="540"/>
        <w:jc w:val="both"/>
        <w:rPr/>
      </w:pPr>
      <w:r>
        <w:rPr>
          <w:rFonts w:cs="Arial" w:ascii="Arial" w:hAnsi="Arial"/>
          <w:color w:val="000000"/>
          <w:sz w:val="20"/>
          <w:szCs w:val="20"/>
        </w:rPr>
        <w:t xml:space="preserve">3.1.6- Restauração do templo e do culto judeu e seus rituais. Esse acontecimento contribuirá para convencer os judeus de que o anticristo é o esperado Messias de Israel. Isto contribuirá bastante para a unificação religiosa entre a humanidade. Porém, tal aliança com os judeus durará apenas três anos e meio. Ao final desse período, ele quebrará a aliança firmada com os judeus. Então "começará a abominação da desolação"que durará três anos e meio (Mt 24:15), completando o total de sete anos de actuação do anticristo, quando haverá uma grande perseguição aos que se converterem.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Ele fará firme aliança com muitos, por uma semana; na metade da semana, fará cessar o sacrifício e a oferta de manjares; sobre a asa das abominações virá o assolador, até que a destruição, que está determinada, se derrame sobre ele." (Dn 9:27) "Depois do tempo em que o sacrifício diário for tirado, e posta a abominação desoladora, haverá ainda mil, duzentos e noventa dias." (Dn 12:11) A essa altura, o antigo propósito de Satanás de tomar o lugar de Deus como soberano, parecerá ter-se concretizado. Mas é aí que virá a grande derrota e condenação; tanto para ele, como para os seus anjos e todos que não creram na Palavra de Deus (Mt 24:29-35); (Mt 25:31-46); (2Ts 2:3); (Ap 19:11-21); (Ap 20:1-6). Se nos pesa o coração antever toda essa tragédia humana, alegra-nos o zelo do Senhor por nós, ao nos revelar antecipadamente todas essas coisas, para que não sejamos enganados. "Porque surgirão falso cristos e falsos profetas operando grandes sinais e prodígios para enganar, se possível, os próprios eleitos. Vede que vo-lo tenho predito." (Mt 24:24-25) É necessário, pois, que estejam bem fundamentados na Palavra de Deus, para não sermos abalados pelo forte engano corrente em nossos dia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firstLine="540"/>
        <w:jc w:val="both"/>
        <w:rPr/>
      </w:pPr>
      <w:r>
        <w:rPr>
          <w:rFonts w:cs="Arial" w:ascii="Arial" w:hAnsi="Arial"/>
          <w:b/>
          <w:bCs/>
          <w:color w:val="000000"/>
          <w:sz w:val="20"/>
          <w:szCs w:val="20"/>
        </w:rPr>
        <w:t>A Ideologia do Movimento Nova Era: Doutrinas da Nova Era</w:t>
      </w:r>
      <w:r>
        <w:rPr>
          <w:rFonts w:cs="Arial" w:ascii="Arial" w:hAnsi="Arial"/>
          <w:color w:val="000000"/>
          <w:sz w:val="20"/>
          <w:szCs w:val="20"/>
        </w:rPr>
        <w:t xml:space="preserve">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1. Deus </w:t>
      </w:r>
    </w:p>
    <w:p>
      <w:pPr>
        <w:pStyle w:val="Normal"/>
        <w:spacing w:lineRule="auto" w:line="360" w:before="280" w:after="280"/>
        <w:ind w:firstLine="540"/>
        <w:jc w:val="both"/>
        <w:rPr/>
      </w:pPr>
      <w:r>
        <w:rPr>
          <w:rFonts w:cs="Arial" w:ascii="Arial" w:hAnsi="Arial"/>
          <w:color w:val="000000"/>
          <w:sz w:val="20"/>
          <w:szCs w:val="20"/>
        </w:rPr>
        <w:t xml:space="preserve">O conceito de divindade é resgatado dos antigos conceitos orientais, que refutam a ideia de um Deus pessoal, detentor de atributos pessoais. Deus não está sentado no seu trono como Rei soberano, regendo todas as coisas; ele é apenas uma energia universal de onde derivam todas as coisa. Essa rejeição deve-se a ideologia panteísta, que afirma que Deus é tudo e que tudo é Deus. Para eles, Deus é apenas uma energia que, por vezes, denominam de Absoluto. </w:t>
      </w:r>
    </w:p>
    <w:p>
      <w:pPr>
        <w:pStyle w:val="Normal"/>
        <w:spacing w:lineRule="auto" w:line="360" w:before="280" w:after="280"/>
        <w:ind w:firstLine="540"/>
        <w:jc w:val="both"/>
        <w:rPr/>
      </w:pPr>
      <w:r>
        <w:rPr>
          <w:rFonts w:cs="Arial" w:ascii="Arial" w:hAnsi="Arial"/>
          <w:color w:val="000000"/>
          <w:sz w:val="20"/>
          <w:szCs w:val="20"/>
        </w:rPr>
        <w:t xml:space="preserve">Em suma, acreditam que tudo o que existe no universo é Deus, que toda matéria apresentada é natureza divina. E, segundo as escrituras Védicas na Índia e o Tao-Te Ching na China, acreditam que cada uma das partes do todo deve evoluir e buscar níveis mais elevados de sua consciência divina. </w:t>
      </w:r>
    </w:p>
    <w:p>
      <w:pPr>
        <w:pStyle w:val="Normal"/>
        <w:spacing w:lineRule="auto" w:line="360" w:before="280" w:after="280"/>
        <w:ind w:firstLine="540"/>
        <w:jc w:val="both"/>
        <w:rPr/>
      </w:pPr>
      <w:r>
        <w:rPr>
          <w:rFonts w:cs="Arial" w:ascii="Arial" w:hAnsi="Arial"/>
          <w:color w:val="000000"/>
          <w:sz w:val="20"/>
          <w:szCs w:val="20"/>
        </w:rPr>
        <w:t xml:space="preserve">Assim, apenas através de várias encarnações cada parte pode evoluir e alcançar níveis mais elevados de consciência. Essa evolução pode chegar ao ponto de não necessitar mais reencarnar, atingindo um estado evolutivo onde se torna um espírito cósmico. De acordo com esse pensamento ninguém inventa nada, apenas descobre as informações divinas que estão dentro de si, e assim vai adquirindo níveis mais elevados de consciência divina, o eu maior do qual todos fazem parte. Tais descobertas, que levam o ser a níveis superiores da consciência cósmica, podem ser adquiridas num processo de várias encarnações. Em resumo podemos concluir que a reencarnação é um ponto fundamental no pensamento da Nova Era. Essa doutrina diabólica afasta definitivamente da cruz de Cristo aqueles que nele crêem, pois passam a crer que podem se salvar por intermédio do conhecimento, através de várias encarnações. </w:t>
      </w:r>
    </w:p>
    <w:p>
      <w:pPr>
        <w:pStyle w:val="Normal"/>
        <w:spacing w:lineRule="auto" w:line="360" w:before="280" w:after="280"/>
        <w:ind w:firstLine="540"/>
        <w:jc w:val="both"/>
        <w:rPr/>
      </w:pPr>
      <w:r>
        <w:rPr>
          <w:rFonts w:cs="Arial" w:ascii="Arial" w:hAnsi="Arial"/>
          <w:color w:val="000000"/>
          <w:sz w:val="20"/>
          <w:szCs w:val="20"/>
        </w:rPr>
        <w:t xml:space="preserve">Aos olhos da Bíblia, podemos ver como a reencarnação é negada com intensidade, através do plano de salvação na cruz de Cristo, conforme podemos verificar em (Hb 9:27-28). A condenação para aqueles que tentam anular o sacrifício de Jesus na cruz, pregando a reencarnação e a necessidade de evolução, para assim poder um dia virem a ser um deus-homem, é certa, conforme verificamos em (Rm 1:18-25).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2. O Homem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O M.N.E. (Movimento Nova Era) ensina que a natureza básica do homem é boa e divina. Isto é o oposto do que a Palavra de Deus diz:</w:t>
      </w:r>
    </w:p>
    <w:p>
      <w:pPr>
        <w:pStyle w:val="Normal"/>
        <w:spacing w:lineRule="auto" w:line="360" w:before="280" w:after="280"/>
        <w:ind w:firstLine="540"/>
        <w:jc w:val="both"/>
        <w:rPr/>
      </w:pPr>
      <w:r>
        <w:rPr>
          <w:rFonts w:cs="Arial" w:ascii="Arial" w:hAnsi="Arial"/>
          <w:color w:val="000000"/>
          <w:sz w:val="20"/>
          <w:szCs w:val="20"/>
        </w:rPr>
        <w:t xml:space="preserve">=&gt; Que nós somos pecadores: "Portanto, da mesma forma como o pecado entrou no mundo por um homem, e pelo pecado a morte, assim também a morte sobreveio a todos os homens, porque todos pecaram.” (Rm 5:12)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gt; Que a nossa natureza é corrupta: "Entre os quais todos nós também antes andávamos nos desejos da nossa carne, fazendo a vontade da carne e dos pensamentos; e éramos por natureza filhos da ira, como os outros também." (Ef 2:3)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Ensina também que, como o homem é divino por natureza, ele então tem qualidades divinas como, por exemplo, através do poder da mente, poder realizar qualquer milagre divino. </w:t>
      </w:r>
    </w:p>
    <w:p>
      <w:pPr>
        <w:pStyle w:val="Normal"/>
        <w:spacing w:lineRule="auto" w:line="360" w:before="280" w:after="280"/>
        <w:ind w:firstLine="540"/>
        <w:jc w:val="both"/>
        <w:rPr/>
      </w:pPr>
      <w:r>
        <w:rPr>
          <w:rFonts w:cs="Arial" w:ascii="Arial" w:hAnsi="Arial"/>
          <w:color w:val="000000"/>
          <w:sz w:val="20"/>
          <w:szCs w:val="20"/>
        </w:rPr>
        <w:t xml:space="preserve">Esta é uma parte importante do pensamento do M.N.E., porque a maioria dos seguidores da Nova Era acreditam que são divinos, acreditam então que podem criar a sua própria realidade. Se, por exemplo, uma pessoa acredita que a reencarnação é verdadeira, então isto é certo porque esta é a sua própria realidade. Se outro, porém, não acredita nela, isto é certo também porque esta seria a realidade dele. Eles podem, cada um, ter as suas próprias realidades, nas quais seguem caminhos diferentes. Em contraste com isto, a Bíblia diz que Deus é o único criador: "Assim diz o SENHOR, teu redentor, e que te formou desde o ventre: Eu sou o SENHOR que faço tudo, que sozinho estendo os céus, e espraio a terra por mim mesmo" (Is 44:24) </w:t>
      </w:r>
    </w:p>
    <w:p>
      <w:pPr>
        <w:pStyle w:val="Normal"/>
        <w:spacing w:lineRule="auto" w:line="360" w:before="280" w:after="280"/>
        <w:ind w:firstLine="540"/>
        <w:jc w:val="both"/>
        <w:rPr/>
      </w:pPr>
      <w:r>
        <w:rPr>
          <w:rFonts w:cs="Arial" w:ascii="Arial" w:hAnsi="Arial"/>
          <w:color w:val="000000"/>
          <w:sz w:val="20"/>
          <w:szCs w:val="20"/>
        </w:rPr>
        <w:t xml:space="preserve">O seguidor da Nova Era que acredita na sua própria divindade e habilidade para criar, usurpa a autoridade e posição de Deus. Ele ainda está dando ouvidos às mentiras que o Diabo disse a Eva, afirmando que ela seria como Deus (Gn 3:5).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2.1 - Visão do homem pela Nova Era e as respectivas refutações bíblica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gt; “Desde que tudo é Deus, e o homem é parte do todo, então o homem é Deus. Isto é panteísmo.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 Deus não é parte da criação. Ele é separado dela e foi o criador dela (Is 44:24).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 O Homem não é Deus, ele é uma criatura (Gn 1:26). </w:t>
      </w:r>
    </w:p>
    <w:p>
      <w:pPr>
        <w:pStyle w:val="Normal"/>
        <w:spacing w:lineRule="auto" w:line="360" w:before="280" w:after="280"/>
        <w:ind w:firstLine="540"/>
        <w:jc w:val="both"/>
        <w:rPr/>
      </w:pPr>
      <w:r>
        <w:rPr>
          <w:rFonts w:cs="Arial" w:ascii="Arial" w:hAnsi="Arial"/>
          <w:color w:val="000000"/>
          <w:sz w:val="20"/>
          <w:szCs w:val="20"/>
        </w:rPr>
        <w:t xml:space="preserve">=&gt; “O homem é bom por natureza.”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 O homem não é bom por natureza (Ef 2:3) </w:t>
      </w:r>
    </w:p>
    <w:p>
      <w:pPr>
        <w:pStyle w:val="Normal"/>
        <w:spacing w:lineRule="auto" w:line="360" w:before="280" w:after="280"/>
        <w:ind w:firstLine="540"/>
        <w:jc w:val="both"/>
        <w:rPr/>
      </w:pPr>
      <w:r>
        <w:rPr>
          <w:rFonts w:cs="Arial" w:ascii="Arial" w:hAnsi="Arial"/>
          <w:color w:val="000000"/>
          <w:sz w:val="20"/>
          <w:szCs w:val="20"/>
        </w:rPr>
        <w:t xml:space="preserve">=&gt; “O homem tem um potencial infinito.” </w:t>
      </w:r>
    </w:p>
    <w:p>
      <w:pPr>
        <w:pStyle w:val="Normal"/>
        <w:spacing w:lineRule="auto" w:line="360" w:before="280" w:after="280"/>
        <w:ind w:firstLine="540"/>
        <w:jc w:val="both"/>
        <w:rPr/>
      </w:pPr>
      <w:r>
        <w:rPr>
          <w:rFonts w:cs="Arial" w:ascii="Arial" w:hAnsi="Arial"/>
          <w:color w:val="000000"/>
          <w:sz w:val="20"/>
          <w:szCs w:val="20"/>
        </w:rPr>
        <w:t xml:space="preserve">- Esta conclusão arrogante baseada sobre falsos conceitos de grandiosidade própria é uma enganosa, auto-satisfatória indulgência com o orgulho. Como Satanás queria ser como Deus (Is 14:12) e encorajou Adão e Eva a serem como Deus também (Gn 3:1 -5), os seguidores da Nova Era ouvem os ecos da mentira do Éden e rendem-se a eles de boa-vontade. </w:t>
      </w:r>
    </w:p>
    <w:p>
      <w:pPr>
        <w:pStyle w:val="Normal"/>
        <w:spacing w:lineRule="auto" w:line="360" w:before="280" w:after="280"/>
        <w:ind w:firstLine="540"/>
        <w:jc w:val="both"/>
        <w:rPr/>
      </w:pPr>
      <w:r>
        <w:rPr>
          <w:rFonts w:cs="Arial" w:ascii="Arial" w:hAnsi="Arial"/>
          <w:color w:val="000000"/>
          <w:sz w:val="20"/>
          <w:szCs w:val="20"/>
        </w:rPr>
        <w:t xml:space="preserve">=&gt; “O homem é um com o universo.”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 Novamente a diferença entre o homem e a criação é embaçada. O homem foi feito à imagem de Deus (Gn. 1:26). O universo não. O homem é diferente da criação. </w:t>
      </w:r>
    </w:p>
    <w:p>
      <w:pPr>
        <w:pStyle w:val="Normal"/>
        <w:spacing w:lineRule="auto" w:line="360" w:before="280" w:after="280"/>
        <w:ind w:firstLine="540"/>
        <w:jc w:val="both"/>
        <w:rPr/>
      </w:pPr>
      <w:r>
        <w:rPr>
          <w:rFonts w:cs="Arial" w:ascii="Arial" w:hAnsi="Arial"/>
          <w:color w:val="000000"/>
          <w:sz w:val="20"/>
          <w:szCs w:val="20"/>
        </w:rPr>
        <w:t xml:space="preserve">Também crêem na existência de forças opostas dentro do ser humano, sendo assim ele é igualmente masculino e feminino; cristo e demônio; positivo e negativo entre outros. Dizem que a evolução do homem está caminhando para um equilíbrio entre os pólos opostos que fará com que a luz divina possa se manifestar com plenitude no homem-deus. </w:t>
      </w:r>
    </w:p>
    <w:p>
      <w:pPr>
        <w:pStyle w:val="Normal"/>
        <w:spacing w:lineRule="auto" w:line="360" w:before="280" w:after="280"/>
        <w:ind w:firstLine="540"/>
        <w:jc w:val="both"/>
        <w:rPr/>
      </w:pPr>
      <w:r>
        <w:rPr>
          <w:rFonts w:cs="Arial" w:ascii="Arial" w:hAnsi="Arial"/>
          <w:color w:val="000000"/>
          <w:sz w:val="20"/>
          <w:szCs w:val="20"/>
        </w:rPr>
        <w:t xml:space="preserve">Para eles, o cérebro é dividido em dois lados, sendo o lado esquerdo masculino racional e lógico, ao passo que o direito feminino, é emocional e sonhador. Baseiam-se na ideia que o homem deve evoluir, até que ele possa equilibrar esses dois lados cerebrais. Visto isso, crêem que as pessoas passam a ter liberdade de relações amorosas entre sexos, defendendo assim os homossexuais como seres mais evoluídos. Em vista deste comportamento, esperam que haja em novo estilo de vida para a humanidade. Esta tendência tem como meta determinar o fim do núcleo familiar e produzir uma condição de igualdade absoluta entre os homens, instituindo-se assim uma sociedade comunitária.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3. Os Extraterrestres </w:t>
      </w:r>
    </w:p>
    <w:p>
      <w:pPr>
        <w:pStyle w:val="Normal"/>
        <w:spacing w:lineRule="auto" w:line="360" w:before="280" w:after="280"/>
        <w:ind w:firstLine="540"/>
        <w:jc w:val="both"/>
        <w:rPr/>
      </w:pPr>
      <w:r>
        <w:rPr>
          <w:rFonts w:cs="Arial" w:ascii="Arial" w:hAnsi="Arial"/>
          <w:color w:val="000000"/>
          <w:sz w:val="20"/>
          <w:szCs w:val="20"/>
        </w:rPr>
        <w:t xml:space="preserve">Actualmente, os estudiosos que se dedicam à questão ufológica, têm movido as suas pesquisas baseados na filosofia da energia divina evolutiva. Acreditando que as partes do divino passam por um processo evolutivo; concluem que os extraterrestres são parte da energia divina que está em outros estágios de evolução, divididos em vários planetas de maior ou menor evolução. Um outro facto interessante a ser levado em conta, está relacionado à movimentação executada no céu pelos supostos OVNIS. Vários cientistas têm se mostrado incapazes de explicar tal situação. A única conclusão lógica, que conseguiram chegar, por intermédio das leis da Física, até então, está relacionado ao facto, de que, se uma nave executa tais movimentos ou verdadeiras "acrobacias" no ar, isso só seria possível se tal objecto apresentasse a massa igual a zero. </w:t>
      </w:r>
    </w:p>
    <w:p>
      <w:pPr>
        <w:pStyle w:val="Normal"/>
        <w:spacing w:lineRule="auto" w:line="360" w:before="280" w:after="280"/>
        <w:ind w:firstLine="540"/>
        <w:jc w:val="both"/>
        <w:rPr/>
      </w:pPr>
      <w:r>
        <w:rPr>
          <w:rFonts w:cs="Arial" w:ascii="Arial" w:hAnsi="Arial"/>
          <w:color w:val="000000"/>
          <w:sz w:val="20"/>
          <w:szCs w:val="20"/>
        </w:rPr>
        <w:t xml:space="preserve">Se tais experiências são realizadas em estado de transe hipnótico e através de mediunidade, como podemos distinguir o que é realmente físico e o que é espiritual numa experiência de contacto ufológico? Ora uma pessoa em estado de transe hipnótico pode ter qualquer coisa impressa na sua mente, inclusive diabólica. E se os próprios pesquisadores não conseguem determinar a natureza da experiência, não há como afastar a possibilidade de que essa seja apenas mais uma ardilosa manipulação demoníaca sobre a frágil mente do homem degenerado pelo pecado. </w:t>
      </w:r>
    </w:p>
    <w:p>
      <w:pPr>
        <w:pStyle w:val="Normal"/>
        <w:spacing w:lineRule="auto" w:line="360" w:before="280" w:after="280"/>
        <w:ind w:firstLine="540"/>
        <w:jc w:val="both"/>
        <w:rPr/>
      </w:pPr>
      <w:r>
        <w:rPr>
          <w:rFonts w:cs="Arial" w:ascii="Arial" w:hAnsi="Arial"/>
          <w:color w:val="000000"/>
          <w:sz w:val="20"/>
          <w:szCs w:val="20"/>
        </w:rPr>
        <w:t xml:space="preserve">Diante dos factos, somos levados a concluir que os fenómenos ufológicos são actuações de seres não humanos, possivelmente até mensageiros de Satanás, pois, como a Bíblia mesmo adverte, são capazes de se transformarem em anjos de luz (2 Co 11.14). </w:t>
      </w:r>
    </w:p>
    <w:p>
      <w:pPr>
        <w:pStyle w:val="Normal"/>
        <w:spacing w:lineRule="auto" w:line="360" w:before="280" w:after="280"/>
        <w:ind w:firstLine="540"/>
        <w:jc w:val="both"/>
        <w:rPr/>
      </w:pPr>
      <w:r>
        <w:rPr>
          <w:rFonts w:cs="Arial" w:ascii="Arial" w:hAnsi="Arial"/>
          <w:color w:val="000000"/>
          <w:sz w:val="20"/>
          <w:szCs w:val="20"/>
        </w:rPr>
        <w:t xml:space="preserve">Especialistas que estudam fenómenos paranormais, têm observado a prática de consultas a mestres cósmicos pelos adeptos do movimento Nova Era, e têm-na denominado de channeling (que quer dizer canalização). </w:t>
      </w:r>
    </w:p>
    <w:p>
      <w:pPr>
        <w:pStyle w:val="Normal"/>
        <w:spacing w:lineRule="auto" w:line="360" w:before="280" w:after="280"/>
        <w:ind w:firstLine="540"/>
        <w:jc w:val="both"/>
        <w:rPr/>
      </w:pPr>
      <w:r>
        <w:rPr>
          <w:rFonts w:cs="Arial" w:ascii="Arial" w:hAnsi="Arial"/>
          <w:color w:val="000000"/>
          <w:sz w:val="20"/>
          <w:szCs w:val="20"/>
        </w:rPr>
        <w:t xml:space="preserve">A realização da channeling consiste numa prática de meditação onde a pessoa entra em transe hipnótico. Durante esse exercício a mente do indivíduo que pratica sai do nível de ondas beta do cérebro, que é o estado de vigília e entra no nível de ondas alpha. Geralmente a pessoa visualiza um lugar muito bonito, onde pode tactear, sentir cheirar e ouvir sons provenientes do local. Nessas circunstâncias, a pessoa pode visualizar um ser que vem sempre revestido de muita luz, que pode ser denominado de mestre cósmico, anjo ou simplesmente E.T. </w:t>
      </w:r>
    </w:p>
    <w:p>
      <w:pPr>
        <w:pStyle w:val="Normal"/>
        <w:spacing w:lineRule="auto" w:line="360" w:before="280" w:after="280"/>
        <w:ind w:firstLine="540"/>
        <w:jc w:val="both"/>
        <w:rPr/>
      </w:pPr>
      <w:r>
        <w:rPr>
          <w:rFonts w:cs="Arial" w:ascii="Arial" w:hAnsi="Arial"/>
          <w:color w:val="000000"/>
          <w:sz w:val="20"/>
          <w:szCs w:val="20"/>
        </w:rPr>
        <w:t xml:space="preserve">O facto desses Ets serem espíritos revestidos de luz, e as mensagens anti-bíblicas, que transmitem, apenas revelam sua verdadeira identidade, como nos advertiu o apóstolo Paulo em (Gl 1:8) e (2 Co 11:14). Satanás e seus servos são hábeis em invadir o reino físico. Satanás colocou chagas em Jó, causou um "vento arrasador" de destruição na sua casa, matando os seus filhos, os caldeus e sabeus roubaram-no e aos seus servos, e em cada caso uma pessoa ficou viva para trazer as notícias a Jó. Satanás levou Cristo ao topo do monte e ao pináculo do templo. Janes e Jambres (2 Tm 3.8) foram hábeis para imitar, pelo poder de Satanás, alguns milagres de Arão e Moisés, feitos pelo poder de Deus. </w:t>
      </w:r>
    </w:p>
    <w:p>
      <w:pPr>
        <w:pStyle w:val="Normal"/>
        <w:spacing w:lineRule="auto" w:line="360" w:before="280" w:after="280"/>
        <w:ind w:firstLine="540"/>
        <w:jc w:val="both"/>
        <w:rPr/>
      </w:pPr>
      <w:r>
        <w:rPr>
          <w:rFonts w:cs="Arial" w:ascii="Arial" w:hAnsi="Arial"/>
          <w:color w:val="000000"/>
          <w:sz w:val="20"/>
          <w:szCs w:val="20"/>
        </w:rPr>
        <w:t xml:space="preserve">Esperam que, no futuro, a humanidade alcance um elevado desenvolvimento espiritual, dando assim origem a um regime "cosmocrático ", ou seja, relacionamento aberto com seres cósmicos. As pessoas menos evoluídas seriam sequestradas por um enorme disco voador e, levadas para outro lugar, onde passariam pela evolução necessária (Fp 3:20,-21).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4. Lúcifer </w:t>
      </w:r>
    </w:p>
    <w:p>
      <w:pPr>
        <w:pStyle w:val="Normal"/>
        <w:spacing w:lineRule="auto" w:line="360" w:before="280" w:after="280"/>
        <w:ind w:firstLine="540"/>
        <w:jc w:val="both"/>
        <w:rPr/>
      </w:pPr>
      <w:r>
        <w:rPr>
          <w:rFonts w:cs="Arial" w:ascii="Arial" w:hAnsi="Arial"/>
          <w:color w:val="000000"/>
          <w:sz w:val="20"/>
          <w:szCs w:val="20"/>
        </w:rPr>
        <w:t xml:space="preserve">Perante a ideia de evolução, pode-se deduzir que haja a formação de uma cadeia evolutiva, sendo uns mais e outros menos evoluídos. Analisando detalhadamente essa ideologia, podemos afirmar a existência de alguém mais evoluído do que os demais ou pelo menos uma elite entre eles. Tal questão, porém, é de grande importância pois revela o carácter maligno do movimento – trata-se do factor Lúcifer. É ponto básico no pensamento Nova Era, a existência de um ser superior a todos os outros em nível de evolução. </w:t>
      </w:r>
    </w:p>
    <w:p>
      <w:pPr>
        <w:pStyle w:val="Normal"/>
        <w:spacing w:lineRule="auto" w:line="360" w:before="280" w:after="280"/>
        <w:ind w:firstLine="540"/>
        <w:jc w:val="both"/>
        <w:rPr/>
      </w:pPr>
      <w:r>
        <w:rPr>
          <w:rFonts w:cs="Arial" w:ascii="Arial" w:hAnsi="Arial"/>
          <w:color w:val="000000"/>
          <w:sz w:val="20"/>
          <w:szCs w:val="20"/>
        </w:rPr>
        <w:t xml:space="preserve">A Nova Era, através de diversas artimanhas, tem sugerido às pessoas a imagem de um Lúcifer, como o próprio nome diz "Emanador de luz", inocente e que na realidade, é um mestre cósmico bom, que deseja ajudar a humanidade, e superior ao próprio Jesus Cristo.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5. As Era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São quatro no decorrer da história humana: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gt; Era de Touro: de 4304 à 2154 a.C.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gt; Era de Carneiro: de 2154 à 4 a.C.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gt; Era de Peixes: de 4 a.C. à 2146 d.C. </w:t>
      </w:r>
    </w:p>
    <w:p>
      <w:pPr>
        <w:pStyle w:val="Normal"/>
        <w:spacing w:lineRule="auto" w:line="360" w:before="280" w:after="280"/>
        <w:ind w:firstLine="540"/>
        <w:jc w:val="both"/>
        <w:rPr/>
      </w:pPr>
      <w:r>
        <w:rPr>
          <w:rFonts w:cs="Arial" w:ascii="Arial" w:hAnsi="Arial"/>
          <w:color w:val="000000"/>
          <w:sz w:val="20"/>
          <w:szCs w:val="20"/>
        </w:rPr>
        <w:t xml:space="preserve">=&gt; Era de Aquário: 2146 à 4296 d.C. </w:t>
      </w:r>
    </w:p>
    <w:p>
      <w:pPr>
        <w:pStyle w:val="Normal"/>
        <w:spacing w:lineRule="auto" w:line="360" w:before="280" w:after="280"/>
        <w:ind w:firstLine="540"/>
        <w:jc w:val="both"/>
        <w:rPr/>
      </w:pPr>
      <w:r>
        <w:rPr>
          <w:rFonts w:cs="Arial" w:ascii="Arial" w:hAnsi="Arial"/>
          <w:color w:val="000000"/>
          <w:sz w:val="20"/>
          <w:szCs w:val="20"/>
        </w:rPr>
        <w:t xml:space="preserve">Cada era compreende um período de 2150 anos. Nem todos os segmentos de movimento concordam com estas datas, mas são unânimes na sequência das eras. </w:t>
      </w:r>
    </w:p>
    <w:p>
      <w:pPr>
        <w:pStyle w:val="Normal"/>
        <w:spacing w:lineRule="auto" w:line="360" w:before="280" w:after="280"/>
        <w:ind w:firstLine="540"/>
        <w:jc w:val="both"/>
        <w:rPr/>
      </w:pPr>
      <w:r>
        <w:rPr>
          <w:rFonts w:cs="Arial" w:ascii="Arial" w:hAnsi="Arial"/>
          <w:color w:val="000000"/>
          <w:sz w:val="20"/>
          <w:szCs w:val="20"/>
        </w:rPr>
        <w:t xml:space="preserve">Porém, destas, é importante citar as duas última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5.1 Era de Peixes: </w:t>
      </w:r>
    </w:p>
    <w:p>
      <w:pPr>
        <w:pStyle w:val="Normal"/>
        <w:spacing w:lineRule="auto" w:line="360" w:before="280" w:after="280"/>
        <w:ind w:firstLine="540"/>
        <w:jc w:val="both"/>
        <w:rPr/>
      </w:pPr>
      <w:r>
        <w:rPr>
          <w:rFonts w:cs="Arial" w:ascii="Arial" w:hAnsi="Arial"/>
          <w:color w:val="000000"/>
          <w:sz w:val="20"/>
          <w:szCs w:val="20"/>
        </w:rPr>
        <w:t xml:space="preserve">Jesus Cristo (avatar da era de peixes) teria, então, inaugurado essa era, dando evidências disso ao chamar os apóstolos para serem pescadores de homens, fazendo alusão à humanidade “pisciana”. Por causa de Jesus Cristo, o povo dominante da Era de Peixes seriam os cristãos, para provar que o cristianismo era o que domina a Era de Peixe, apegam-se ao fato de que o mais antigo símbolo cristão é o peixe. Os cristãos primitivos adoptaram o peixe porque a palavra, no grego, formava as iniciais da frase Jesus Cristo Filho de Deus, Salvador (Peixe - Ichthys - Iésous Christos Theou Hyos Soter ). Joap Hui Ber diz que, pelo fato de o peixe viver submerso na escuridão das profundezas do mar, a Era de Peixes está marcada pelas trevas onde o homem busca o material ao invés do espiritual.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5.2. Era de Aquário: </w:t>
      </w:r>
    </w:p>
    <w:p>
      <w:pPr>
        <w:pStyle w:val="Normal"/>
        <w:spacing w:lineRule="auto" w:line="360" w:before="280" w:after="280"/>
        <w:ind w:firstLine="540"/>
        <w:jc w:val="both"/>
        <w:rPr/>
      </w:pPr>
      <w:r>
        <w:rPr>
          <w:rFonts w:cs="Arial" w:ascii="Arial" w:hAnsi="Arial"/>
          <w:color w:val="000000"/>
          <w:sz w:val="20"/>
          <w:szCs w:val="20"/>
        </w:rPr>
        <w:t xml:space="preserve">Aquário é um signo regido pelo planeta Urano, que foi descoberto em 1781, coincidindo com a Revolução Francesa. Por isso, dizem alguns que a palavra de ordem de Urano é liberdade, igualdade e fraternidade (essa também é a palavra de ordem da maçonaria). Palavra de ordem necessária para que o planeta terra possa se transformar numa aldeia global, vivendo uma nova Ordem Mundial, num regime cosmocrático. Conforme ideias da mitologia grega, transportadas para hoje, onde Urano (céu), casado com Gea (terra mãe), afirmam que a Era Aquário tem como característica um céu, parceiro da mãe terra, estabelecendo um equilíbrio cósmico de todas as energia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6. Jesus Cristo </w:t>
      </w:r>
    </w:p>
    <w:p>
      <w:pPr>
        <w:pStyle w:val="Normal"/>
        <w:spacing w:lineRule="auto" w:line="360" w:before="280" w:after="280"/>
        <w:ind w:firstLine="540"/>
        <w:jc w:val="both"/>
        <w:rPr/>
      </w:pPr>
      <w:r>
        <w:rPr>
          <w:rFonts w:cs="Arial" w:ascii="Arial" w:hAnsi="Arial"/>
          <w:color w:val="000000"/>
          <w:sz w:val="20"/>
          <w:szCs w:val="20"/>
        </w:rPr>
        <w:t xml:space="preserve">De acordo com o pensamento da Nova Era, Jesus Cristo não é nada mais do que um ser de nível evolutivo alto. Crêem que qualquer um pode chegar a esse nível. Por isso, pregam que na Nova Era o homem atingirá um estágio de alta evolução “crística”, e que esse factor faz da Era de Aquário uma era de profunda harmonia da humanidade cósmica. Devido a isso é que dificilmente chamam Jesus de Senhor (1 Co 12:3). Lembremos do que disse o apóstolo João em 1 Jo 2:22. </w:t>
      </w:r>
    </w:p>
    <w:p>
      <w:pPr>
        <w:pStyle w:val="Normal"/>
        <w:spacing w:lineRule="auto" w:line="360" w:before="280" w:after="280"/>
        <w:ind w:firstLine="540"/>
        <w:jc w:val="both"/>
        <w:rPr/>
      </w:pPr>
      <w:r>
        <w:rPr>
          <w:rFonts w:cs="Arial" w:ascii="Arial" w:hAnsi="Arial"/>
          <w:color w:val="000000"/>
          <w:sz w:val="20"/>
          <w:szCs w:val="20"/>
        </w:rPr>
        <w:t xml:space="preserve">É exactamente o que faz a Nova Era: Nega o Pai e o Filho. Segundo o apóstolo João, essa doutrina não é apenas diabólica, mas é a própria doutrina do anticristo, pois nega a existência do Pai como um Deus pessoal e único, e também nega a glória e majestade do Filho. De acordo com as Sagradas Escrituras, Jesus é o Rei único e soberano. (Fp 2:9-11) e ( Hb 13: 8).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7. O Avatar </w:t>
      </w:r>
    </w:p>
    <w:p>
      <w:pPr>
        <w:pStyle w:val="Normal"/>
        <w:spacing w:lineRule="auto" w:line="360" w:before="280" w:after="280"/>
        <w:ind w:firstLine="540"/>
        <w:jc w:val="both"/>
        <w:rPr/>
      </w:pPr>
      <w:r>
        <w:rPr>
          <w:rFonts w:cs="Arial" w:ascii="Arial" w:hAnsi="Arial"/>
          <w:color w:val="000000"/>
          <w:sz w:val="20"/>
          <w:szCs w:val="20"/>
        </w:rPr>
        <w:t xml:space="preserve">Os adeptos da Nova Era esperam por um tipo de Messias - Avatar - que coloque ordem no mundo e estabeleça a paz. Acreditam que cada Era possui o seu avatar e que para a era de aquário também se levantará uma espécie de Messias. </w:t>
      </w:r>
    </w:p>
    <w:p>
      <w:pPr>
        <w:pStyle w:val="Normal"/>
        <w:spacing w:lineRule="auto" w:line="360" w:before="280" w:after="280"/>
        <w:ind w:firstLine="540"/>
        <w:jc w:val="both"/>
        <w:rPr/>
      </w:pPr>
      <w:r>
        <w:rPr>
          <w:rFonts w:cs="Arial" w:ascii="Arial" w:hAnsi="Arial"/>
          <w:color w:val="000000"/>
          <w:sz w:val="20"/>
          <w:szCs w:val="20"/>
        </w:rPr>
        <w:t xml:space="preserve">Os seguidores da Nova Era usam nomes diferentes para designar o avatar. Os mais correntes são Saint Germain e Lord Maitreya. Esperam que essa personagem unifique todo o mundo debaixo de um único governo e estabeleça a paz para a humanidade. </w:t>
      </w:r>
    </w:p>
    <w:p>
      <w:pPr>
        <w:pStyle w:val="Normal"/>
        <w:spacing w:lineRule="auto" w:line="360" w:before="280" w:after="280"/>
        <w:ind w:firstLine="540"/>
        <w:jc w:val="both"/>
        <w:rPr/>
      </w:pPr>
      <w:r>
        <w:rPr>
          <w:rFonts w:cs="Arial" w:ascii="Arial" w:hAnsi="Arial"/>
          <w:color w:val="000000"/>
          <w:sz w:val="20"/>
          <w:szCs w:val="20"/>
        </w:rPr>
        <w:t xml:space="preserve">Esse líder mundial surge de forma a satisfazer as religiões, pois ele é apresentado como o "esperado " de todas elas. Naturalmente o homem sabe que precisa de um salvador, e é ponto comum nas diversas religiões os seus seguidores acreditarem na vinda de um salvador. A Nova Era explica que, na realidade, todos esses esperados salvadores são um mesmo ser, com nomes diferentes, como podemos conferir abaixo: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 Maitreya de alguns místicos e o Saint Germain de outro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 O messias dos Judeu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 O quinto Buda dos budista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 Iman Mahdi dos muçulmano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 Krishma dos hindu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 Cristo dos cristãos. </w:t>
      </w:r>
    </w:p>
    <w:p>
      <w:pPr>
        <w:pStyle w:val="Normal"/>
        <w:spacing w:lineRule="auto" w:line="360" w:before="280" w:after="280"/>
        <w:ind w:firstLine="540"/>
        <w:jc w:val="both"/>
        <w:rPr/>
      </w:pPr>
      <w:r>
        <w:rPr>
          <w:rFonts w:cs="Arial" w:ascii="Arial" w:hAnsi="Arial"/>
          <w:color w:val="000000"/>
          <w:sz w:val="20"/>
          <w:szCs w:val="20"/>
        </w:rPr>
        <w:t xml:space="preserve">Com relação ao Cristo dos cristãos, eles fazem uma importante distinção entre Jesus e o Cristo que voltará. Benjamim Creme, que afirma ser porta-voz de Maitreya, explica essa distinção, dizendo que Jesus é um discípulo de Maitreya. Assim, Jesus teve o seu momento de Cristo mas já não é mais. </w:t>
      </w:r>
    </w:p>
    <w:p>
      <w:pPr>
        <w:pStyle w:val="Normal"/>
        <w:spacing w:lineRule="auto" w:line="360" w:before="280" w:after="280"/>
        <w:ind w:firstLine="540"/>
        <w:jc w:val="both"/>
        <w:rPr/>
      </w:pPr>
      <w:r>
        <w:rPr>
          <w:rFonts w:cs="Arial" w:ascii="Arial" w:hAnsi="Arial"/>
          <w:color w:val="000000"/>
          <w:sz w:val="20"/>
          <w:szCs w:val="20"/>
        </w:rPr>
        <w:t xml:space="preserve">A vinda de Jesus Cristo é descrita pela Bíblia, conforme podemos verificar em (Mt 24: 23-18). </w:t>
      </w:r>
    </w:p>
    <w:p>
      <w:pPr>
        <w:pStyle w:val="Normal"/>
        <w:spacing w:lineRule="auto" w:line="360" w:before="280" w:after="280"/>
        <w:ind w:firstLine="540"/>
        <w:jc w:val="both"/>
        <w:rPr/>
      </w:pPr>
      <w:r>
        <w:rPr>
          <w:rFonts w:cs="Arial" w:ascii="Arial" w:hAnsi="Arial"/>
          <w:color w:val="000000"/>
          <w:sz w:val="20"/>
          <w:szCs w:val="20"/>
        </w:rPr>
        <w:t xml:space="preserve">Porém muitos sucumbirão (Mt 24:12), muitos abandonarão a fé para seguirem doutrinas de demónios (1Tm 4.1-2). </w:t>
      </w:r>
    </w:p>
    <w:p>
      <w:pPr>
        <w:pStyle w:val="Normal"/>
        <w:spacing w:lineRule="auto" w:line="360" w:before="280" w:after="280"/>
        <w:ind w:firstLine="540"/>
        <w:jc w:val="both"/>
        <w:rPr/>
      </w:pPr>
      <w:r>
        <w:rPr>
          <w:rFonts w:cs="Arial" w:ascii="Arial" w:hAnsi="Arial"/>
          <w:color w:val="000000"/>
          <w:sz w:val="20"/>
          <w:szCs w:val="20"/>
        </w:rPr>
        <w:t xml:space="preserve">Bem-aventurados aqueles que nestes dias podem declarar juntamente com o apostolo Paulo (1Co 8:5,6). De acordo com algumas pessoas, há uma grande quantidade de deuses, tanto no céu como na terra. Nós, porém, sabemos que há um só Deus, o Pai que criou todas as coisas e nos fez para que fossemos dele; e um Senhor Jesus Cristo, que fez todas as coisa e nos dá a vida.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8. A Natureza </w:t>
      </w:r>
    </w:p>
    <w:p>
      <w:pPr>
        <w:pStyle w:val="Normal"/>
        <w:spacing w:lineRule="auto" w:line="360" w:before="280" w:after="280"/>
        <w:ind w:firstLine="540"/>
        <w:jc w:val="both"/>
        <w:rPr/>
      </w:pPr>
      <w:r>
        <w:rPr>
          <w:rFonts w:cs="Arial" w:ascii="Arial" w:hAnsi="Arial"/>
          <w:color w:val="000000"/>
          <w:sz w:val="20"/>
          <w:szCs w:val="20"/>
        </w:rPr>
        <w:t xml:space="preserve">Como panteístas que são, os seguidores da Nova Era acreditam que a terra também é parte do todo divino - um ser vivo que tem espírito. Acreditam que a terra é uma entidade viva, consciente que sente e respira. O homem deve então, sintonizar-se com a natureza e aprender a cultivá-la e ser cultivado por ela. Ou seja, todas as pessoas podem unir-se a ela. </w:t>
      </w:r>
    </w:p>
    <w:p>
      <w:pPr>
        <w:pStyle w:val="Normal"/>
        <w:spacing w:lineRule="auto" w:line="360" w:before="280" w:after="280"/>
        <w:ind w:firstLine="540"/>
        <w:jc w:val="both"/>
        <w:rPr/>
      </w:pPr>
      <w:r>
        <w:rPr>
          <w:rFonts w:cs="Arial" w:ascii="Arial" w:hAnsi="Arial"/>
          <w:color w:val="000000"/>
          <w:sz w:val="20"/>
          <w:szCs w:val="20"/>
        </w:rPr>
        <w:t xml:space="preserve">As filosofias dos Índios Americanos são populares entre os seguidores da Nova Era, devido ao seu foco na terra, na natureza e no relacionamento do homem com elas. A filosofia da Nova Era geralmente procura misturar estas filosofias que colocam o homem e a natureza num mesmo nível. “Nós não seríamos mais ou menos importantes que nossos primos os animais, pássaros ou peixes.” “Nós deveríamos viver em harmonia com eles, entendê-los e aprender deles”, é a filosofia geral da Nova Era. Isto é o oposto do ensino da Escritura sobre a superioridade do homem sobre os animais (Gn 1:26-27; 2:19). Isto não significa que o homem deva abusar disso, mas ao homem é dada a responsabilidade de cuidar e ser fiel mordomo da criação de Deus (Gn 2:15). </w:t>
      </w:r>
    </w:p>
    <w:p>
      <w:pPr>
        <w:pStyle w:val="Normal"/>
        <w:spacing w:lineRule="auto" w:line="360" w:before="280" w:after="280"/>
        <w:ind w:firstLine="540"/>
        <w:jc w:val="both"/>
        <w:rPr/>
      </w:pPr>
      <w:r>
        <w:rPr>
          <w:rFonts w:cs="Arial" w:ascii="Arial" w:hAnsi="Arial"/>
          <w:color w:val="000000"/>
          <w:sz w:val="20"/>
          <w:szCs w:val="20"/>
        </w:rPr>
        <w:t xml:space="preserve">Os seguidores da Nova Era têm um nome para a terra: Gaia. Gaia é para ser reverenciada e respeitada. Alguns seguidores da Nova Era adoram a terra e a natureza. É importante acentuar que, na mitologia, o espírito da terra é representado por um dragão. A gaia que o actual pensamento Nova Era tem levado muitos a cultuar e adorar não passa de um dragão; figura que a bíblia utiliza apenas para referir-se a Satanás (Ap 12:19). Isto opõe-se ao ensino da Escritura que diz que não devemos ter qualquer outro deus além de Deus (Ex 20:3). </w:t>
      </w:r>
    </w:p>
    <w:p>
      <w:pPr>
        <w:pStyle w:val="Normal"/>
        <w:spacing w:lineRule="auto" w:line="360" w:before="280" w:after="280"/>
        <w:ind w:firstLine="540"/>
        <w:jc w:val="both"/>
        <w:rPr/>
      </w:pPr>
      <w:r>
        <w:rPr>
          <w:rFonts w:cs="Arial" w:ascii="Arial" w:hAnsi="Arial"/>
          <w:color w:val="000000"/>
          <w:sz w:val="20"/>
          <w:szCs w:val="20"/>
        </w:rPr>
        <w:t xml:space="preserve">Fora os elementos da natureza, crêem em gnomos, duendes, fadas, entre outros, como seres elementares, que liberam energias. O apóstolo Paulo previu esse comportamento de crença em fábulas, para os últimos dias (2 Tm 4:3-4). </w:t>
      </w:r>
    </w:p>
    <w:p>
      <w:pPr>
        <w:pStyle w:val="Normal"/>
        <w:spacing w:lineRule="auto" w:line="360" w:before="280" w:after="280"/>
        <w:ind w:firstLine="540"/>
        <w:jc w:val="both"/>
        <w:rPr/>
      </w:pPr>
      <w:r>
        <w:rPr>
          <w:rFonts w:cs="Arial" w:ascii="Arial" w:hAnsi="Arial"/>
          <w:color w:val="000000"/>
          <w:sz w:val="20"/>
          <w:szCs w:val="20"/>
        </w:rPr>
        <w:t xml:space="preserve">"A terra será de todo quebrantada, ela totalmente se romperá, a terra violentamente se moverá. A terra cambaleará como um bêbado e balanceará como uma rede de dormir; a sua transgressão pesa sobre ela, ela cairá e jamais se levantará." (Is 24:19-20).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9. Bruxos </w:t>
      </w:r>
    </w:p>
    <w:p>
      <w:pPr>
        <w:pStyle w:val="Normal"/>
        <w:spacing w:lineRule="auto" w:line="360" w:before="280" w:after="280"/>
        <w:ind w:firstLine="540"/>
        <w:jc w:val="both"/>
        <w:rPr/>
      </w:pPr>
      <w:r>
        <w:rPr>
          <w:rFonts w:cs="Arial" w:ascii="Arial" w:hAnsi="Arial"/>
          <w:color w:val="000000"/>
          <w:sz w:val="20"/>
          <w:szCs w:val="20"/>
        </w:rPr>
        <w:t xml:space="preserve">No movimento Nova Era os responsáveis pela difusão de tanto misticismo, são denominados bruxos, magos, iluminados, etc.. São tidos como paranormais de alto carácter evolutivo. Afirmam que qualquer um pode alcançar esse nível, desde que exercite constantemente a meditação transcendental.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Dentro deste grupo, podemos citar duas linhas básicas, de onde procedem diversas ramificaçõe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9.1. Adivinhatória </w:t>
      </w:r>
    </w:p>
    <w:p>
      <w:pPr>
        <w:pStyle w:val="Normal"/>
        <w:spacing w:lineRule="auto" w:line="360" w:before="280" w:after="280"/>
        <w:ind w:firstLine="540"/>
        <w:jc w:val="both"/>
        <w:rPr/>
      </w:pPr>
      <w:r>
        <w:rPr>
          <w:rFonts w:cs="Arial" w:ascii="Arial" w:hAnsi="Arial"/>
          <w:color w:val="000000"/>
          <w:sz w:val="20"/>
          <w:szCs w:val="20"/>
        </w:rPr>
        <w:t xml:space="preserve">Limitam-se à adivinhação por meio de vários recursos, onde podemos incluir o Tarot, as runas, búzios, astrologia, a informática - usada para fazer mapa astral por computador, análise de caligrafia - quiromancia (adivinhação por leitura da mão), entre outras mai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4.9.2. Ritualista </w:t>
      </w:r>
    </w:p>
    <w:p>
      <w:pPr>
        <w:pStyle w:val="Normal"/>
        <w:spacing w:lineRule="auto" w:line="360" w:before="280" w:after="280"/>
        <w:ind w:firstLine="540"/>
        <w:jc w:val="both"/>
        <w:rPr/>
      </w:pPr>
      <w:r>
        <w:rPr>
          <w:rFonts w:cs="Arial" w:ascii="Arial" w:hAnsi="Arial"/>
          <w:color w:val="000000"/>
          <w:sz w:val="20"/>
          <w:szCs w:val="20"/>
        </w:rPr>
        <w:t xml:space="preserve">Além da adivinhação, dedicam-se a algum tipo de ritual de "bruxedo". Nesta linha encontram-se o xamanismo, que está fundamentado nos rituais dos pajés indígenas; bruxaria tradicional europeia, onde os rituais resgatam as práticas realizadas pelas bruxas medievais e pelos druidas celtas, incluindo rituais como o Sabbat (missa negra); o esoterismo oriental, onde buscam o desenvolvimento através de práticas como a Yoga, com exercícios de meditação transcendental, e o Tantra, que é realizado através da prática sexual ritualista. </w:t>
      </w:r>
    </w:p>
    <w:p>
      <w:pPr>
        <w:pStyle w:val="Normal"/>
        <w:spacing w:lineRule="auto" w:line="360" w:before="280" w:after="280"/>
        <w:ind w:firstLine="540"/>
        <w:jc w:val="both"/>
        <w:rPr/>
      </w:pPr>
      <w:r>
        <w:rPr>
          <w:rFonts w:cs="Arial" w:ascii="Arial" w:hAnsi="Arial"/>
          <w:color w:val="000000"/>
          <w:sz w:val="20"/>
          <w:szCs w:val="20"/>
        </w:rPr>
        <w:t xml:space="preserve">Nesses ramos da linha ritualista encontramos o resgate de muitos princípios do antigo Egipto, como o uso da pirâmide para a “energização”, crentes de que seja fonte de grande energia. </w:t>
      </w:r>
    </w:p>
    <w:p>
      <w:pPr>
        <w:pStyle w:val="Normal"/>
        <w:spacing w:lineRule="auto" w:line="360" w:before="280" w:after="280"/>
        <w:ind w:firstLine="540"/>
        <w:jc w:val="both"/>
        <w:rPr/>
      </w:pPr>
      <w:r>
        <w:rPr>
          <w:rFonts w:cs="Arial" w:ascii="Arial" w:hAnsi="Arial"/>
          <w:color w:val="000000"/>
          <w:sz w:val="20"/>
          <w:szCs w:val="20"/>
        </w:rPr>
        <w:t xml:space="preserve">Encontramos aí também a prática da projecção astral, exercício que permite ao bruxo abandonar o seu corpo dormindo, enquanto seu espírito se desloca para um outro lugar. </w:t>
      </w:r>
    </w:p>
    <w:p>
      <w:pPr>
        <w:pStyle w:val="Normal"/>
        <w:spacing w:lineRule="auto" w:line="360" w:before="280" w:after="280"/>
        <w:ind w:firstLine="540"/>
        <w:jc w:val="both"/>
        <w:rPr/>
      </w:pPr>
      <w:r>
        <w:rPr>
          <w:rFonts w:cs="Arial" w:ascii="Arial" w:hAnsi="Arial"/>
          <w:color w:val="000000"/>
          <w:sz w:val="20"/>
          <w:szCs w:val="20"/>
        </w:rPr>
        <w:t xml:space="preserve">Se achamos que estas coisas são fantásticas demais para merecer crédito, convém recordar que os bruxos de Faraó fizeram as suas varas transformarem-se em serpentes através dos seus encantamentos: "Faraó, porém, mandou vir os sábios e encantadores; e eles, os sábios do Egipto, fizeram também o mesmo com as ciências ocultas. Pois lançaram eles cada um a sua vara, e elas se tornaram em serpentes; mas a vara de Arão devorou a vara deles." (Ex 7: 8-12). </w:t>
      </w:r>
    </w:p>
    <w:p>
      <w:pPr>
        <w:pStyle w:val="Normal"/>
        <w:spacing w:lineRule="auto" w:line="360" w:before="280" w:after="280"/>
        <w:ind w:firstLine="540"/>
        <w:jc w:val="both"/>
        <w:rPr/>
      </w:pPr>
      <w:r>
        <w:rPr>
          <w:rFonts w:cs="Arial" w:ascii="Arial" w:hAnsi="Arial"/>
          <w:color w:val="000000"/>
          <w:sz w:val="20"/>
          <w:szCs w:val="20"/>
        </w:rPr>
        <w:t xml:space="preserve">E o próprio Senhor Jesus nos advertiu sobre esses falsos profetas e falsos “cristos” (Mt 24: 24). </w:t>
      </w:r>
    </w:p>
    <w:p>
      <w:pPr>
        <w:pStyle w:val="Normal"/>
        <w:spacing w:lineRule="auto" w:line="360" w:before="280" w:after="280"/>
        <w:ind w:firstLine="540"/>
        <w:jc w:val="both"/>
        <w:rPr/>
      </w:pPr>
      <w:r>
        <w:rPr>
          <w:rFonts w:cs="Arial" w:ascii="Arial" w:hAnsi="Arial"/>
          <w:color w:val="000000"/>
          <w:sz w:val="20"/>
          <w:szCs w:val="20"/>
        </w:rPr>
        <w:t>"Quando uma alma se virar para os adivinhadores, para se prostituir após deles, eu porei a minha face contra aquela alma, e a extirparei do meio do meu povo. Portanto, santificai-vos e sede santos, pois eu sou o Senhor vosso Deus." (Lv 20:6-7).</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firstLine="540"/>
        <w:jc w:val="both"/>
        <w:rPr/>
      </w:pPr>
      <w:r>
        <w:rPr>
          <w:rFonts w:cs="Arial" w:ascii="Arial" w:hAnsi="Arial"/>
          <w:b/>
          <w:bCs/>
          <w:color w:val="000000"/>
          <w:sz w:val="20"/>
          <w:szCs w:val="20"/>
        </w:rPr>
        <w:t>Actuação e propagação do Movimento Nova Era</w:t>
      </w:r>
      <w:r>
        <w:rPr>
          <w:rFonts w:cs="Arial" w:ascii="Arial" w:hAnsi="Arial"/>
          <w:color w:val="000000"/>
          <w:sz w:val="20"/>
          <w:szCs w:val="20"/>
        </w:rPr>
        <w:t xml:space="preserve"> </w:t>
      </w:r>
    </w:p>
    <w:p>
      <w:pPr>
        <w:pStyle w:val="Normal"/>
        <w:spacing w:lineRule="auto" w:line="360" w:before="280" w:after="280"/>
        <w:ind w:firstLine="540"/>
        <w:jc w:val="both"/>
        <w:rPr/>
      </w:pPr>
      <w:r>
        <w:rPr>
          <w:rFonts w:cs="Arial" w:ascii="Arial" w:hAnsi="Arial"/>
          <w:color w:val="000000"/>
          <w:sz w:val="20"/>
          <w:szCs w:val="20"/>
        </w:rPr>
        <w:t xml:space="preserve">A Nova Era, através de seus adeptos, tem actuado intensamente no contexto mundial. Uma grande revolução social está a modificar os padrões de comportamento humano em todos os sectores da sociedade. E, como já vimos, tudo se encaixa no que a Bíblia traça para os últimos dias. Em todas as áreas da sociedade vêm-se desenvolvendo tendências que apontam para a mesma direcção dos seus objectivo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5.1. Na Política Mundial </w:t>
      </w:r>
    </w:p>
    <w:p>
      <w:pPr>
        <w:pStyle w:val="Normal"/>
        <w:spacing w:lineRule="auto" w:line="360" w:before="280" w:after="280"/>
        <w:ind w:firstLine="540"/>
        <w:jc w:val="both"/>
        <w:rPr/>
      </w:pPr>
      <w:r>
        <w:rPr>
          <w:rFonts w:cs="Arial" w:ascii="Arial" w:hAnsi="Arial"/>
          <w:color w:val="000000"/>
          <w:sz w:val="20"/>
          <w:szCs w:val="20"/>
        </w:rPr>
        <w:t xml:space="preserve">Ao focarmos o cenário político mundial, tenhamos em mente que o movimento Nova Era visa a unificação mundial, que criará as condições para a ascensão do avatar Aquariano. </w:t>
      </w:r>
    </w:p>
    <w:p>
      <w:pPr>
        <w:pStyle w:val="Normal"/>
        <w:spacing w:lineRule="auto" w:line="360" w:before="280" w:after="280"/>
        <w:ind w:firstLine="540"/>
        <w:jc w:val="both"/>
        <w:rPr/>
      </w:pPr>
      <w:r>
        <w:rPr>
          <w:rFonts w:cs="Arial" w:ascii="Arial" w:hAnsi="Arial"/>
          <w:color w:val="000000"/>
          <w:sz w:val="20"/>
          <w:szCs w:val="20"/>
        </w:rPr>
        <w:t xml:space="preserve">Presenciamos hoje, mudanças radicais no quadro político mundial que estão a levar o nosso mundo exactamente na direcção dessa unificação. A unificação de mercados comuns como o da Europa e o do Cone Sul, o que indica a tendência de uma economia mundial unificada, com moeda única. O fim do Apartheid na África do Sul, a Perestroika e a Glasnost, e a unificação da Alemanha. </w:t>
      </w:r>
    </w:p>
    <w:p>
      <w:pPr>
        <w:pStyle w:val="Normal"/>
        <w:spacing w:lineRule="auto" w:line="360" w:before="280" w:after="280"/>
        <w:ind w:firstLine="540"/>
        <w:jc w:val="both"/>
        <w:rPr/>
      </w:pPr>
      <w:r>
        <w:rPr>
          <w:rFonts w:cs="Arial" w:ascii="Arial" w:hAnsi="Arial"/>
          <w:color w:val="000000"/>
          <w:sz w:val="20"/>
          <w:szCs w:val="20"/>
        </w:rPr>
        <w:t xml:space="preserve">A actuação dos E.U.A. no derrube de ditaduras tem colaborado imensamente para a pretendida unificação mundial. </w:t>
      </w:r>
    </w:p>
    <w:p>
      <w:pPr>
        <w:pStyle w:val="Normal"/>
        <w:spacing w:lineRule="auto" w:line="360" w:before="280" w:after="280"/>
        <w:ind w:firstLine="540"/>
        <w:jc w:val="both"/>
        <w:rPr/>
      </w:pPr>
      <w:r>
        <w:rPr>
          <w:rFonts w:cs="Arial" w:ascii="Arial" w:hAnsi="Arial"/>
          <w:color w:val="000000"/>
          <w:sz w:val="20"/>
          <w:szCs w:val="20"/>
        </w:rPr>
        <w:t xml:space="preserve">Outro factor importante a ser considerado é o fortalecimento da Organização das Nações Unidas (ONU). </w:t>
      </w:r>
    </w:p>
    <w:p>
      <w:pPr>
        <w:pStyle w:val="Normal"/>
        <w:spacing w:lineRule="auto" w:line="360" w:before="280" w:after="280"/>
        <w:ind w:firstLine="540"/>
        <w:jc w:val="both"/>
        <w:rPr/>
      </w:pPr>
      <w:r>
        <w:rPr>
          <w:rFonts w:cs="Arial" w:ascii="Arial" w:hAnsi="Arial"/>
          <w:color w:val="000000"/>
          <w:sz w:val="20"/>
          <w:szCs w:val="20"/>
        </w:rPr>
        <w:t xml:space="preserve">Após a Guerra do Golfo Pérsico, a ONU tem demonstrado um pulso bem mais firme nas questões políticas mundiais, que não possuía antes. Dentro dela, existem importantes adeptos Bahá’í. O caminho para a unificação mundial, tem a cada dia se encurtado mais e mais. A caminhada tem sido feita a passos largos, e as conquistas são sequentes. Em 1977, em Assembleia mundial realizada na Áustria, foi adoptado o anteprojecto da Constituição da Federação do Planeta Terra. Em Maio de 1991, em Tróia, Portugal, foram aprovadas emendas para essa Constituição e actualmente ela está a circular entre as lideranças mundiais, para rectificaçõe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5.2. Através da Ciência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A tecnologia avançada de nossos dias tem papel fundamental no exercício de um governo mundial único e controlador. Como exemplo disso, temos a Cibernética, que foi definida por Platão como sendo um meio de reger o destino dos homens numa sociedade; assim, o seu significado passou a ser a arte de governar. </w:t>
      </w:r>
    </w:p>
    <w:p>
      <w:pPr>
        <w:pStyle w:val="Normal"/>
        <w:spacing w:lineRule="auto" w:line="360" w:before="280" w:after="280"/>
        <w:ind w:firstLine="540"/>
        <w:jc w:val="both"/>
        <w:rPr/>
      </w:pPr>
      <w:r>
        <w:rPr>
          <w:rFonts w:cs="Arial" w:ascii="Arial" w:hAnsi="Arial"/>
          <w:color w:val="000000"/>
          <w:sz w:val="20"/>
          <w:szCs w:val="20"/>
        </w:rPr>
        <w:t xml:space="preserve">Dentro desse ideal, podemos citar a Internet, como uma estratégia da Nova Era, para um melhor controlo do mundo. O ponto máximo dessa ousadia é o código de barras. Pois pretendem, através dele, num futuro próximo, ter total controlo sobre as pessoas, visto que cada uma seria marcada por esse código (ou algum outro sistema semelhante). O controle financeiro das suas contas seria total, não precisando nem de papel-moeda, mas sim da marca do código de barras (ou outro semelhante).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Se todo o sistema de mercado funcionar assim, quem não tiver um código pessoal não poderá comprar e nem vender nada, tal qual o apóstolo João profetizou em (Ap 13:16-17). </w:t>
      </w:r>
    </w:p>
    <w:p>
      <w:pPr>
        <w:pStyle w:val="Normal"/>
        <w:spacing w:lineRule="auto" w:line="360" w:before="280" w:after="280"/>
        <w:ind w:firstLine="540"/>
        <w:jc w:val="both"/>
        <w:rPr/>
      </w:pPr>
      <w:r>
        <w:rPr>
          <w:rFonts w:cs="Arial" w:ascii="Arial" w:hAnsi="Arial"/>
          <w:color w:val="000000"/>
          <w:sz w:val="20"/>
          <w:szCs w:val="20"/>
        </w:rPr>
        <w:t xml:space="preserve">Não estamos com isso afirmando que o código de barras será a marca da Besta, mas apenas demonstrando que já existe tecnologia para se criar um sistema onde o indivíduo que não fizer parte desse sistema não poderá sobreviver. Seja qual for o sistema usado pelo governo do anticristo, os avanços tecnológicos dão indícios de que já é possível um controlo absoluto por um governo mundial.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5.3. Nas entidades educacionais </w:t>
      </w:r>
    </w:p>
    <w:p>
      <w:pPr>
        <w:pStyle w:val="Normal"/>
        <w:spacing w:lineRule="auto" w:line="360" w:before="280" w:after="280"/>
        <w:ind w:firstLine="540"/>
        <w:jc w:val="both"/>
        <w:rPr/>
      </w:pPr>
      <w:r>
        <w:rPr>
          <w:rFonts w:cs="Arial" w:ascii="Arial" w:hAnsi="Arial"/>
          <w:color w:val="000000"/>
          <w:sz w:val="20"/>
          <w:szCs w:val="20"/>
        </w:rPr>
        <w:t xml:space="preserve">A educação tem sido uma arma poderosa nas mãos dos Aquarianos. Eles têm disseminado os seus pensamentos em larga escala nas universidades, oferecendo cursos em empresas e aplicando técnicas de relaxamento com crianças e adolescentes nas escolas públicas e particulares. Já criaram universidades que chamam UNIVERSIDADE HOSLÍSTICAS, onde desenvolvem longos estudos que promovem meios para alcançarem os seus objectivos. Um exemplo é a Universidade da Paz, em Brasília - DF. Existem outras ideias que estão próximas da aceitação, como o "Laboratório de Religião", proposto para todos os estudantes, a partir do seu primeiro ano escolar, e a "escola de mães", para capacitar mães na educação de crianças no período de formação de personalidade. </w:t>
      </w:r>
    </w:p>
    <w:p>
      <w:pPr>
        <w:pStyle w:val="Normal"/>
        <w:spacing w:lineRule="auto" w:line="360" w:before="280" w:after="280"/>
        <w:ind w:firstLine="540"/>
        <w:jc w:val="both"/>
        <w:rPr/>
      </w:pPr>
      <w:r>
        <w:rPr>
          <w:rFonts w:cs="Arial" w:ascii="Arial" w:hAnsi="Arial"/>
          <w:color w:val="000000"/>
          <w:sz w:val="20"/>
          <w:szCs w:val="20"/>
        </w:rPr>
        <w:t xml:space="preserve">Actualmente, uma ideia que tem permeado a educação moderna é a de que o aluno não precisa aprender nada de fora para dentro, mas sim, de dentro para fora, pois todo o saber está contido nele (2 Tm 3:1; 4:3).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5.4. Na Religião </w:t>
      </w:r>
    </w:p>
    <w:p>
      <w:pPr>
        <w:pStyle w:val="Normal"/>
        <w:spacing w:lineRule="auto" w:line="360" w:before="280" w:after="280"/>
        <w:ind w:firstLine="540"/>
        <w:jc w:val="both"/>
        <w:rPr/>
      </w:pPr>
      <w:r>
        <w:rPr>
          <w:rFonts w:cs="Arial" w:ascii="Arial" w:hAnsi="Arial"/>
          <w:color w:val="000000"/>
          <w:sz w:val="20"/>
          <w:szCs w:val="20"/>
        </w:rPr>
        <w:t xml:space="preserve">Actualmente, está a haver um movimento forte no âmbito religioso que vem colaborar directamente com os objectivos de unificação: trata-se do movimento ecuménico, que tem conseguido reunir religiosos de todas as tradições. </w:t>
      </w:r>
    </w:p>
    <w:p>
      <w:pPr>
        <w:pStyle w:val="Normal"/>
        <w:spacing w:lineRule="auto" w:line="360" w:before="280" w:after="280"/>
        <w:ind w:firstLine="540"/>
        <w:jc w:val="both"/>
        <w:rPr/>
      </w:pPr>
      <w:r>
        <w:rPr>
          <w:rFonts w:cs="Arial" w:ascii="Arial" w:hAnsi="Arial"/>
          <w:color w:val="000000"/>
          <w:sz w:val="20"/>
          <w:szCs w:val="20"/>
        </w:rPr>
        <w:t xml:space="preserve">A verdadeira Igreja de Jesus Cristo deve estar firme nas suas convicções e alerta a respeito da Babilónia dos últimos dias ( Ap 17:1-6); (2Co 6:14) </w:t>
      </w:r>
    </w:p>
    <w:p>
      <w:pPr>
        <w:pStyle w:val="Normal"/>
        <w:spacing w:lineRule="auto" w:line="360" w:before="280" w:after="280"/>
        <w:ind w:firstLine="540"/>
        <w:jc w:val="both"/>
        <w:rPr/>
      </w:pPr>
      <w:r>
        <w:rPr>
          <w:rFonts w:cs="Arial" w:ascii="Arial" w:hAnsi="Arial"/>
          <w:color w:val="000000"/>
          <w:sz w:val="20"/>
          <w:szCs w:val="20"/>
        </w:rPr>
        <w:t xml:space="preserve">Isso não significa que devamos deixar de “ir ao mundo” para evangelizar e dar testemunho do evangelho. Foi o próprio Jesus quem nos enviou como ovelhas para o meio de lobos (Mt 10:6). Que sigamos então, a orientação que o Senhor deu a Jeremias "...eles se tornarão a ti, mas tu não passarás para eles ". (Jr 15:19)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5.5. Através dos meios de comunicação </w:t>
      </w:r>
    </w:p>
    <w:p>
      <w:pPr>
        <w:pStyle w:val="Normal"/>
        <w:spacing w:lineRule="auto" w:line="360" w:before="280" w:after="280"/>
        <w:ind w:firstLine="540"/>
        <w:jc w:val="both"/>
        <w:rPr/>
      </w:pPr>
      <w:r>
        <w:rPr>
          <w:rFonts w:cs="Arial" w:ascii="Arial" w:hAnsi="Arial"/>
          <w:color w:val="000000"/>
          <w:sz w:val="20"/>
          <w:szCs w:val="20"/>
        </w:rPr>
        <w:t xml:space="preserve">Uma das principais artimanhas da Nova Era, para alcançar as pessoas e seus objectivos tem sido, sem dúvida, a publicidade. O rádio, a televisão, o cinema, a música, o jornal, as revistas, têm sido veículos de mensagem que conquistam o homem sem que ele tome conta disso.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5.6. Na música </w:t>
      </w:r>
    </w:p>
    <w:p>
      <w:pPr>
        <w:pStyle w:val="Normal"/>
        <w:spacing w:lineRule="auto" w:line="360" w:before="280" w:after="280"/>
        <w:ind w:firstLine="540"/>
        <w:jc w:val="both"/>
        <w:rPr/>
      </w:pPr>
      <w:r>
        <w:rPr>
          <w:rFonts w:cs="Arial" w:ascii="Arial" w:hAnsi="Arial"/>
          <w:color w:val="000000"/>
          <w:sz w:val="20"/>
          <w:szCs w:val="20"/>
        </w:rPr>
        <w:t xml:space="preserve">Reservamos um espaço só para tratar da música, dada a grande influência que ela exerce no espírito e até mesmo no físico da pessoa. Vale o que disse o profeta Ezequiel : "...a obra dos teus tambores e dos teus pífaros estava em ti, no dia em que fostes criado foram preparados." (Ez 28:13). Esse texto refere-se a Lúcifer, o querubim ungido. </w:t>
      </w:r>
    </w:p>
    <w:p>
      <w:pPr>
        <w:pStyle w:val="Normal"/>
        <w:spacing w:lineRule="auto" w:line="360" w:before="280" w:after="280"/>
        <w:ind w:firstLine="540"/>
        <w:jc w:val="both"/>
        <w:rPr/>
      </w:pPr>
      <w:r>
        <w:rPr>
          <w:rFonts w:cs="Arial" w:ascii="Arial" w:hAnsi="Arial"/>
          <w:color w:val="000000"/>
          <w:sz w:val="20"/>
          <w:szCs w:val="20"/>
        </w:rPr>
        <w:t xml:space="preserve">A música foi criada por Deus, porém Satanás veio deturpar essa criação, a fim de favorecê-lo para os seus ideais maléfico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A música usada pela conspiração Aquariana pode ser dividida em dois tipo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5.6.1. A Música da Nova Era </w:t>
      </w:r>
    </w:p>
    <w:p>
      <w:pPr>
        <w:pStyle w:val="Normal"/>
        <w:spacing w:lineRule="auto" w:line="360" w:before="280" w:after="280"/>
        <w:ind w:firstLine="540"/>
        <w:jc w:val="both"/>
        <w:rPr/>
      </w:pPr>
      <w:r>
        <w:rPr>
          <w:rFonts w:cs="Arial" w:ascii="Arial" w:hAnsi="Arial"/>
          <w:color w:val="000000"/>
          <w:sz w:val="20"/>
          <w:szCs w:val="20"/>
        </w:rPr>
        <w:t xml:space="preserve">Tem estilo específico, um estilo mantra (libertação da mente) temperado com a mais moderna tecnologia. Através de sintetizadores e aparatos electrónicos dos mais modernos, a música New Age pode ser considerada uma versão futurista do estilo mantra. Os mantras são sons, palavras ou frases que, emitidos repetidamente, têm o poder de alterar sensivelmente o estado de consciência, levando a pessoa a um estado de equilíbrio, de repouso, até em fim chegar a meditação.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5.6.2. Música Secular </w:t>
      </w:r>
    </w:p>
    <w:p>
      <w:pPr>
        <w:pStyle w:val="Normal"/>
        <w:spacing w:lineRule="auto" w:line="360" w:before="280" w:after="280"/>
        <w:ind w:firstLine="540"/>
        <w:jc w:val="both"/>
        <w:rPr/>
      </w:pPr>
      <w:r>
        <w:rPr>
          <w:rFonts w:cs="Arial" w:ascii="Arial" w:hAnsi="Arial"/>
          <w:color w:val="000000"/>
          <w:sz w:val="20"/>
          <w:szCs w:val="20"/>
        </w:rPr>
        <w:t xml:space="preserve">Na música secular, a influência diabólica vai desde as letras carregadas de pensamentos concordes com a ideologia da Nova Era, até os estilos declaradamente satânicos. Quando falamos de música secular diabólica pensamos logo em grupos de rock "pesado". Porém, a ideia de adultério e prostituição permeia a grande maioria das músicas românticas. O sexo livre é pregado poeticamente e o homossexualismo é claramente defendido em algumas letras. </w:t>
      </w:r>
    </w:p>
    <w:p>
      <w:pPr>
        <w:pStyle w:val="Normal"/>
        <w:spacing w:lineRule="auto" w:line="360" w:before="280" w:after="280"/>
        <w:ind w:firstLine="540"/>
        <w:jc w:val="both"/>
        <w:rPr/>
      </w:pPr>
      <w:r>
        <w:rPr>
          <w:rFonts w:cs="Arial" w:ascii="Arial" w:hAnsi="Arial"/>
          <w:color w:val="000000"/>
          <w:sz w:val="20"/>
          <w:szCs w:val="20"/>
        </w:rPr>
        <w:t xml:space="preserve">Como bandas do ramo New Age, podemos citar os Beatles, Rolling Stones, Queen (que quer dizer rainha, mas na gíria britânica significa homossexual); Kiss (Knights in Satan’s Service - Cavaleiros a Serviço de Satanás); AC-DC (Antichrist, Death to Christ - Anticristo, morte ao Cristo), entre diversas outras; isto sem mencionar o uso do backward masking, mensagens que podem ser ouvidas rodando-se o disco ao contrário, recurso utilizado por muitos deles, desde os tempos dos Beatle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Um outro problema quanto à música rock é o ritmo, também chamado beat. Esse ritmo foi desenvolvido matematicamente de forma a excitar o sistema nervoso; com esta excitação, o ouvinte pode chegar ao delírio e à histeria, dependendo da altura do som. </w:t>
      </w:r>
    </w:p>
    <w:p>
      <w:pPr>
        <w:pStyle w:val="Normal"/>
        <w:spacing w:lineRule="auto" w:line="360" w:before="280" w:after="280"/>
        <w:ind w:firstLine="540"/>
        <w:jc w:val="both"/>
        <w:rPr/>
      </w:pPr>
      <w:r>
        <w:rPr>
          <w:rFonts w:cs="Arial" w:ascii="Arial" w:hAnsi="Arial"/>
          <w:color w:val="000000"/>
          <w:sz w:val="20"/>
          <w:szCs w:val="20"/>
        </w:rPr>
        <w:t xml:space="preserve">Um dos objectivos de Satanás, é que a Era de Aquário ofereça solução para todos os conflitos e ansiedades do homem. Ora, o próprio Satanás destrói os princípios de Deus nos adeptos da música desse tipo, causando consequentemente, depressão e ansiedade. Depois, ele apresenta um filosofia que condena o Deus da Era de Peixes "que deixou que tudo isso acontecesse" e, então, propõe a paz e a harmonia através do misticismo e esoterismo de Aquário. Oferece uma música harmoniosa para o homem, que leva ao relaxamento e à libertação das depressões e ansiedades - uma excelente proposta que está a conquistar cada vez mais pessoa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5.7. Na Medicina Alternativa </w:t>
      </w:r>
    </w:p>
    <w:p>
      <w:pPr>
        <w:pStyle w:val="Normal"/>
        <w:spacing w:lineRule="auto" w:line="360" w:before="280" w:after="280"/>
        <w:ind w:firstLine="540"/>
        <w:jc w:val="both"/>
        <w:rPr/>
      </w:pPr>
      <w:r>
        <w:rPr>
          <w:rFonts w:cs="Arial" w:ascii="Arial" w:hAnsi="Arial"/>
          <w:color w:val="000000"/>
          <w:sz w:val="20"/>
          <w:szCs w:val="20"/>
        </w:rPr>
        <w:t xml:space="preserve">A medicina alternativa fundamenta os seus princípios no conceito de que o homem possui um corpo energético de onde provém todos os problemas físicos; com base na crença de que Deus é uma energia e o homem é parte dessa energia. Pode ser definida como prática de curandeirismo, o que não é aprovado pela medicina convencional. Acreditam num corpo emocional. O corpo físico é espelhado no corpo emocional, por isso todo problema ocorrido no físico é reflexo de um problema no corpo emocional. Por esta razão, acreditam que através de pensamentos positivos, a mente é capaz de operar curas no corpo físico. </w:t>
      </w:r>
    </w:p>
    <w:p>
      <w:pPr>
        <w:pStyle w:val="Normal"/>
        <w:spacing w:lineRule="auto" w:line="360" w:before="280" w:after="280"/>
        <w:ind w:firstLine="540"/>
        <w:jc w:val="both"/>
        <w:rPr/>
      </w:pPr>
      <w:r>
        <w:rPr>
          <w:rFonts w:cs="Arial" w:ascii="Arial" w:hAnsi="Arial"/>
          <w:color w:val="000000"/>
          <w:sz w:val="20"/>
          <w:szCs w:val="20"/>
        </w:rPr>
        <w:t xml:space="preserve">Então, quando uma pessoa sofre uma experiência negativa, determinada parte do corpo energético é afectada. Este pensamento deve-se ao facto de crerem que, como a energia divina é luz, e a luz possui as cores, assim o nosso corpo energético, que é divino, é formado pelas cores contidas na luz branca.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5.7.1. Eles chamam a essas cores que compõe o corpo energético de chakras. </w:t>
      </w:r>
    </w:p>
    <w:p>
      <w:pPr>
        <w:pStyle w:val="Normal"/>
        <w:spacing w:lineRule="auto" w:line="360" w:before="280" w:after="280"/>
        <w:ind w:firstLine="540"/>
        <w:jc w:val="both"/>
        <w:rPr/>
      </w:pPr>
      <w:r>
        <w:rPr>
          <w:rFonts w:cs="Arial" w:ascii="Arial" w:hAnsi="Arial"/>
          <w:color w:val="000000"/>
          <w:sz w:val="20"/>
          <w:szCs w:val="20"/>
        </w:rPr>
        <w:t xml:space="preserve">O corpo energético seria formado de sete chakras, por isso, dependendo do tipo de problema que a pessoa sofre, o tratamento é efectuado sobre um chakra. O tratamento é feito através da energização do chakra afectado, que, por algum motivo, está enfraquecido e a causar a enfermidade. O enfraquecimento de um chakra pode ser resultante de problemas emocionais ou falta de contacto com elementos da natureza, que possuem energias específicas para determinados chakras. </w:t>
      </w:r>
    </w:p>
    <w:p>
      <w:pPr>
        <w:pStyle w:val="Normal"/>
        <w:spacing w:lineRule="auto" w:line="360" w:before="280" w:after="280"/>
        <w:ind w:firstLine="540"/>
        <w:jc w:val="both"/>
        <w:rPr/>
      </w:pPr>
      <w:r>
        <w:rPr>
          <w:rFonts w:cs="Arial" w:ascii="Arial" w:hAnsi="Arial"/>
          <w:color w:val="000000"/>
          <w:sz w:val="20"/>
          <w:szCs w:val="20"/>
        </w:rPr>
        <w:t xml:space="preserve">Dentro deste trabalho de energização dos chakras do corpo energético, encontraremos diversas terapias, como a terapia com uso de cores, energização através de pirâmides, cristais, o sistema de acupunctura, a medicina homeopata, os Florais de Bach (tratamento através das flores), frases de conteúdo positivo, musicoterapia, massagens orientais, Reiki e uma infinidade de outras terapias.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5.8. Na Psicologia </w:t>
      </w:r>
    </w:p>
    <w:p>
      <w:pPr>
        <w:pStyle w:val="Normal"/>
        <w:spacing w:lineRule="auto" w:line="360" w:before="280" w:after="280"/>
        <w:ind w:firstLine="540"/>
        <w:jc w:val="both"/>
        <w:rPr/>
      </w:pPr>
      <w:r>
        <w:rPr>
          <w:rFonts w:cs="Arial" w:ascii="Arial" w:hAnsi="Arial"/>
          <w:color w:val="000000"/>
          <w:sz w:val="20"/>
          <w:szCs w:val="20"/>
        </w:rPr>
        <w:t xml:space="preserve">No campo da psicologia sempre existiram alguns conceitos condizentes com a ideologia do actual movimento Nova Era.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Uma recente ideologia, proposta pelo psicólogo Stanislaw Grof, baseia-se no conceito da psicologia transpessoal. A psicologia transpessoal procura trabalhar com pessoas em estado alterado de consciência, a fim de levar o indivíduo a transcender os limites de tempo, espaço e individualidade. A psicóloga Doucy Douck afirma que esse estado é necessário para se atingir a consciência cósmica. </w:t>
      </w:r>
    </w:p>
    <w:p>
      <w:pPr>
        <w:pStyle w:val="Normal"/>
        <w:spacing w:lineRule="auto" w:line="360" w:before="280" w:after="280"/>
        <w:ind w:firstLine="540"/>
        <w:jc w:val="both"/>
        <w:rPr/>
      </w:pPr>
      <w:r>
        <w:rPr>
          <w:rFonts w:cs="Arial" w:ascii="Arial" w:hAnsi="Arial"/>
          <w:color w:val="000000"/>
          <w:sz w:val="20"/>
          <w:szCs w:val="20"/>
        </w:rPr>
        <w:t xml:space="preserve">Esse método tem como finalidade, levar o paciente a vivenciar situações do seu passado, como se fossem presentes. Há alguns terapeutas que utilizam a regressão que ultrapassa o ventre materno e leva o paciente a "supostas vidas passadas". Inclui, também, a prática de visualização. Esta prática é executada com o paciente em estado hipnótico, o que se torna uma presa fácil para a manipulação do terapeuta, com sugestão de imagens alheias ao inconsciente do paciente. </w:t>
      </w:r>
    </w:p>
    <w:p>
      <w:pPr>
        <w:pStyle w:val="Normal"/>
        <w:spacing w:lineRule="auto" w:line="360" w:before="280" w:after="280"/>
        <w:ind w:firstLine="540"/>
        <w:jc w:val="both"/>
        <w:rPr/>
      </w:pPr>
      <w:r>
        <w:rPr>
          <w:rFonts w:cs="Arial" w:ascii="Arial" w:hAnsi="Arial"/>
          <w:color w:val="000000"/>
          <w:sz w:val="20"/>
          <w:szCs w:val="20"/>
        </w:rPr>
        <w:t>Muitos daqueles que buscam auxílio psicológico, acabam se envolvendo em experiências mais místicas do que científicas.</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firstLine="540"/>
        <w:jc w:val="both"/>
        <w:rPr/>
      </w:pPr>
      <w:r>
        <w:rPr>
          <w:rFonts w:cs="Arial" w:ascii="Arial" w:hAnsi="Arial"/>
          <w:b/>
          <w:bCs/>
          <w:color w:val="000000"/>
          <w:sz w:val="20"/>
          <w:szCs w:val="20"/>
        </w:rPr>
        <w:t>Conclusão</w:t>
      </w:r>
      <w:r>
        <w:rPr>
          <w:rFonts w:cs="Arial" w:ascii="Arial" w:hAnsi="Arial"/>
          <w:color w:val="000000"/>
          <w:sz w:val="20"/>
          <w:szCs w:val="20"/>
        </w:rPr>
        <w:t xml:space="preserve"> </w:t>
      </w:r>
    </w:p>
    <w:p>
      <w:pPr>
        <w:pStyle w:val="Normal"/>
        <w:spacing w:lineRule="auto" w:line="360" w:before="280" w:after="280"/>
        <w:ind w:firstLine="540"/>
        <w:jc w:val="both"/>
        <w:rPr/>
      </w:pPr>
      <w:r>
        <w:rPr>
          <w:rFonts w:cs="Arial" w:ascii="Arial" w:hAnsi="Arial"/>
          <w:color w:val="000000"/>
          <w:sz w:val="20"/>
          <w:szCs w:val="20"/>
        </w:rPr>
        <w:t> </w:t>
      </w:r>
      <w:r>
        <w:rPr>
          <w:rFonts w:cs="Arial" w:ascii="Arial" w:hAnsi="Arial"/>
          <w:color w:val="000000"/>
          <w:sz w:val="20"/>
          <w:szCs w:val="20"/>
        </w:rPr>
        <w:t xml:space="preserve">O Movimento Nova Era foi profetizado na Bíblia como manifestação dos últimos dias, é totalmente antibíblico e é comandado pelo diabo, Satanás, para afastar o homem do maravilhoso amor de Deus manifestado na cruz por Jesus. Ele cega as pessoas das verdades contidas na Bíblia. Muitos não o condenam e o seguem por causa de sua boa aparência, da paz que prega, e deixam-se levar pela ideia de que vários são os caminhos que levam a Deus, como meditação, magia, yoga, energização, pirâmides, viagem astral e uma infinidade de outros caminhos e possibilidades que a Nova Era oferece aos seus adeptos. Nós sabemos que só há UM caminho que leva a Deus e à Salvação, Jesus Cristo e o sacrifício d'Ele na cruz ao morrer pelos nossos pecados (Jo 14:6, Jo 1:29, Rm 5:8). A nós, cabe aceitá-lo como único e suficiente Salvador.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6.1. O que o M.N.E. não faz: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A. -Não ensina que o homem é pecador - (Rm 5:12; Ef 2:3)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B. - Não ensina que a condenação é eterna - (Ap 14:11) </w:t>
      </w:r>
    </w:p>
    <w:p>
      <w:pPr>
        <w:pStyle w:val="Normal"/>
        <w:spacing w:lineRule="auto" w:line="360" w:before="280" w:after="280"/>
        <w:ind w:firstLine="540"/>
        <w:jc w:val="both"/>
        <w:rPr/>
      </w:pPr>
      <w:r>
        <w:rPr>
          <w:rFonts w:cs="Arial" w:ascii="Arial" w:hAnsi="Arial"/>
          <w:color w:val="000000"/>
          <w:sz w:val="20"/>
          <w:szCs w:val="20"/>
        </w:rPr>
        <w:t xml:space="preserve">C. - Não ensina que a consequência do pecado é separação eterna de Deus - (Rm 6:23; Is 59:2)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D. - Não ensina que Jesus é o único caminho para Deus - (Mt 11:27; Jo 14:6)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E. - Não aceita o cristianismo como a verdade - (2 Tm 3:16)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Se você está envolvido em qualquer prática da Nova Era, por menor que seja, cuidado! Não podemos servir a dois senhores, não há comunhão entre as trevas e a luz! (Mt 6:24). Você não pode viver servindo ao Rei dos Reis, Senhor dos Senhores e ao mesmo tempo servir ao diabo dentro das práticas da Nova Era. Ou você é de Jesus ou não! Não poderá ficar em cima do muro por muito tempo pois, em breve, Jesus voltará para estabelecer o Seu reino! Venha para o único caminho, a verdade e a vida enquanto é tempo... </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t xml:space="preserve">Extraído de </w:t>
      </w:r>
      <w:r>
        <w:rPr>
          <w:rFonts w:cs="Arial" w:ascii="Arial" w:hAnsi="Arial"/>
          <w:b/>
          <w:color w:val="000000"/>
          <w:sz w:val="20"/>
          <w:szCs w:val="20"/>
          <w:u w:val="single"/>
        </w:rPr>
        <w:t>http://www.grvgospel.hpg.ig.com.br/estudos/estudos/omovimentonovaera.htm</w:t>
      </w:r>
    </w:p>
    <w:p>
      <w:pPr>
        <w:pStyle w:val="Normal"/>
        <w:spacing w:lineRule="auto" w:line="360" w:before="280" w:after="280"/>
        <w:ind w:firstLine="54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0:38:00Z</dcterms:created>
  <dc:creator>Família Couto</dc:creator>
  <dc:description/>
  <dc:language>en-US</dc:language>
  <cp:lastModifiedBy>Família Couto</cp:lastModifiedBy>
  <dcterms:modified xsi:type="dcterms:W3CDTF">2005-07-12T02:09:00Z</dcterms:modified>
  <cp:revision>29</cp:revision>
  <dc:subject/>
  <dc:title> </dc:title>
</cp:coreProperties>
</file>