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1165225</wp:posOffset>
            </wp:positionV>
            <wp:extent cx="3771900" cy="369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44"/>
          <w:szCs w:val="44"/>
        </w:rPr>
        <w:t>Algumas doutrinas da Igreja Católica Romana, analisadas à luz da Bíblia</w:t>
      </w:r>
      <w:r>
        <w:rPr>
          <w:rFonts w:cs="Verdana" w:ascii="Verdana" w:hAnsi="Verdana"/>
          <w:b/>
          <w:bCs/>
          <w:color w:val="CC9933"/>
          <w:sz w:val="44"/>
          <w:szCs w:val="44"/>
        </w:rPr>
        <w:br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>Autor: Daniel Cochoni Moreira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aptado por: Pr. Rúben Couto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evereiro de 2004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0" w:color="000000"/>
        </w:pBdr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Algumas doutrinas da Igreja Católica Romana, analisadas à luz da Bíblia</w:t>
      </w:r>
      <w:r>
        <w:rPr>
          <w:rFonts w:cs="Verdana" w:ascii="Verdana" w:hAnsi="Verdana"/>
          <w:b/>
          <w:bCs/>
          <w:color w:val="CC9933"/>
        </w:rPr>
        <w:br/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· 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atolicismo</w:t>
      </w:r>
      <w:r>
        <w:rPr>
          <w:rFonts w:cs="Verdana" w:ascii="Verdana" w:hAnsi="Verdana"/>
          <w:color w:val="000000"/>
          <w:sz w:val="20"/>
          <w:szCs w:val="20"/>
        </w:rPr>
        <w:t xml:space="preserve"> estrutura-se em ordens religiosas, sob a direcção de um único chefe (o papa); na Bíblia (incluindo os livros apócrifos ou chamados deuterocanónicos); na Tradição Apostólica e no Magistério da Igreja.</w:t>
        <w:br/>
        <w:t xml:space="preserve">· As igrejas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vangélicas</w:t>
      </w:r>
      <w:r>
        <w:rPr>
          <w:rFonts w:cs="Verdana" w:ascii="Verdana" w:hAnsi="Verdana"/>
          <w:color w:val="000000"/>
          <w:sz w:val="20"/>
          <w:szCs w:val="20"/>
        </w:rPr>
        <w:t>, subdividem-se em denominações, com administrações próprias, e procuram basear os seus princípios e doutrinas na Bíblia somente, a qual consideram ser a Palavra de Deus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firstLine="36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s alterações adoptadas pela Igreja Católica Romana:</w:t>
      </w:r>
    </w:p>
    <w:p>
      <w:pPr>
        <w:pStyle w:val="NormalWeb"/>
        <w:spacing w:before="0" w:after="0"/>
        <w:ind w:firstLine="36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0"/>
        <w:gridCol w:w="53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écu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gma, cerimónia ou prá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-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-19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ste período da história, a igreja não aceitou nenhuma doutrina Anti-bíblic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ferino bispo de Roma começa um movimento herético contra a divindade de Cristo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ções pelos mortos e sinal da cruz feito no ar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é proclamada a mãe de Deu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dogma do purgatório começa a ser ensinado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eço histórico do papado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ício do culto das imagens e das relíqui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festa da assunção de Maria é observada pela primeira vez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onização dos santo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íbe-se o casamento para os sacerdote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lgências plenári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roduzem-se na igreja o pagamento da missa e o culto aos anjo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belecidos os 7 sacramento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belecida a venda de indulgênci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íbe-se aos leigos a leitura da Bíbli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I.C.R. é proclamada como sendo a única verdadeira, e somente nela o homem encontra a salvação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cissão do Santíssimo Sacramento e a oração da ave-mari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 7 sacramentos e o dogma do purgatório são transformados em artigo de fé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rida à tradição autoridade igual à da Bíbli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É estabelecida a canonicidade dos livros apócrifos (ou chamados deuterocanónicos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inição do dogma da Imaculada Conceição de Mari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ção da autoridade temporal do pap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ção da infalibilidade papal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ssunção de Maria é transformada em artigo de f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79705</wp:posOffset>
                      </wp:positionV>
                      <wp:extent cx="34290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4.15pt;mso-position-vertical-relative:text;margin-left:24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</w:t>
      </w:r>
      <w:r>
        <w:rPr>
          <w:rFonts w:cs="Verdana" w:ascii="Verdana" w:hAnsi="Verdana"/>
          <w:b/>
          <w:color w:val="000000"/>
          <w:sz w:val="20"/>
          <w:szCs w:val="20"/>
        </w:rPr>
        <w:t>Maria fonte de santidade:</w:t>
      </w:r>
      <w:r>
        <w:rPr>
          <w:rFonts w:cs="Verdana" w:ascii="Verdana" w:hAnsi="Verdana"/>
          <w:color w:val="000000"/>
          <w:sz w:val="20"/>
          <w:szCs w:val="20"/>
        </w:rPr>
        <w:t xml:space="preserve"> A igreja católica defende que Maria é modelo e fonte da verdadeira santidade. Todavia, embora Maria seja um exemplo de submissão a Deus e obediência, a Bíblia apresenta outra pessoa como sendo a verdadeira fonte de toda a santidade (Apocalipse 15.4), (Salmo 99.3,5). Além disso, Deus chama-nos para sermos santos porque Ele é Santo, não devida à santidade de qualquer outra coisa ou pessoa (1 Pedro 1.15-16), (Levítico 11.44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) </w:t>
      </w:r>
      <w:r>
        <w:rPr>
          <w:rFonts w:cs="Verdana" w:ascii="Verdana" w:hAnsi="Verdana"/>
          <w:b/>
          <w:color w:val="000000"/>
          <w:sz w:val="20"/>
          <w:szCs w:val="20"/>
        </w:rPr>
        <w:t>Maria intercessora</w:t>
      </w:r>
      <w:r>
        <w:rPr>
          <w:rFonts w:cs="Verdana" w:ascii="Verdana" w:hAnsi="Verdana"/>
          <w:color w:val="000000"/>
          <w:sz w:val="20"/>
          <w:szCs w:val="20"/>
        </w:rPr>
        <w:t>: A igreja Católica apoia a oração a Maria, crendo que ela é a mediadora (ou medianeira) que intercede em favor do crente, diante do Pai. O catolicismo ensina que ela é advogada, auxiliadora e protectora. O que ensina a Bíblia sobre estas características?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" w:ascii="Verdana" w:hAnsi="Verdana"/>
          <w:i/>
          <w:color w:val="000000"/>
          <w:sz w:val="20"/>
          <w:szCs w:val="20"/>
        </w:rPr>
        <w:t>ADVOGADA</w:t>
      </w:r>
      <w:r>
        <w:rPr>
          <w:rFonts w:cs="Verdana" w:ascii="Verdana" w:hAnsi="Verdana"/>
          <w:color w:val="000000"/>
          <w:sz w:val="20"/>
          <w:szCs w:val="20"/>
        </w:rPr>
        <w:t>: A Bíblia diz que o advogado é Jesus (1 João 2.1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i/>
          <w:color w:val="000000"/>
          <w:sz w:val="20"/>
          <w:szCs w:val="20"/>
        </w:rPr>
        <w:t>AUXILIADORA</w:t>
      </w:r>
      <w:r>
        <w:rPr>
          <w:rFonts w:cs="Verdana" w:ascii="Verdana" w:hAnsi="Verdana"/>
          <w:color w:val="000000"/>
          <w:sz w:val="20"/>
          <w:szCs w:val="20"/>
        </w:rPr>
        <w:t xml:space="preserve">: A Bíblia diz que o auxiliador é o próprio Deus (Salmo 54.4), (Hebreus 13.6);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</w:t>
      </w:r>
      <w:r>
        <w:rPr>
          <w:rFonts w:cs="Verdana" w:ascii="Verdana" w:hAnsi="Verdana"/>
          <w:i/>
          <w:color w:val="000000"/>
          <w:sz w:val="20"/>
          <w:szCs w:val="20"/>
        </w:rPr>
        <w:t>PROTECTORA</w:t>
      </w:r>
      <w:r>
        <w:rPr>
          <w:rFonts w:cs="Verdana" w:ascii="Verdana" w:hAnsi="Verdana"/>
          <w:color w:val="000000"/>
          <w:sz w:val="20"/>
          <w:szCs w:val="20"/>
        </w:rPr>
        <w:t>: A Bíblia mostra que é Deus quem nos guarda e protege (Salmo 121:5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</w:t>
      </w:r>
      <w:r>
        <w:rPr>
          <w:rFonts w:cs="Verdana" w:ascii="Verdana" w:hAnsi="Verdana"/>
          <w:i/>
          <w:color w:val="000000"/>
          <w:sz w:val="20"/>
          <w:szCs w:val="20"/>
        </w:rPr>
        <w:t>MEDIADORA</w:t>
      </w:r>
      <w:r>
        <w:rPr>
          <w:rFonts w:cs="Verdana" w:ascii="Verdana" w:hAnsi="Verdana"/>
          <w:color w:val="000000"/>
          <w:sz w:val="20"/>
          <w:szCs w:val="20"/>
        </w:rPr>
        <w:t>: A Bíblia diz que Jesus é o único mediador (1Timóteo 2.5), (Hebreus 9.15) (João 14:6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) </w:t>
      </w:r>
      <w:r>
        <w:rPr>
          <w:rFonts w:cs="Verdana" w:ascii="Verdana" w:hAnsi="Verdana"/>
          <w:i/>
          <w:color w:val="000000"/>
          <w:sz w:val="20"/>
          <w:szCs w:val="20"/>
        </w:rPr>
        <w:t>INTERCESSORA</w:t>
      </w:r>
      <w:r>
        <w:rPr>
          <w:rFonts w:cs="Verdana" w:ascii="Verdana" w:hAnsi="Verdana"/>
          <w:color w:val="000000"/>
          <w:sz w:val="20"/>
          <w:szCs w:val="20"/>
        </w:rPr>
        <w:t>: A Bíblia diz que Jesus é o único intercessor (Hebreus 9.24), (Hebreus 7.25)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</w:t>
      </w:r>
      <w:r>
        <w:rPr>
          <w:rFonts w:cs="Verdana" w:ascii="Verdana" w:hAnsi="Verdana"/>
          <w:b/>
          <w:color w:val="000000"/>
          <w:sz w:val="20"/>
          <w:szCs w:val="20"/>
        </w:rPr>
        <w:t>Maria recipiente de preces</w:t>
      </w:r>
      <w:r>
        <w:rPr>
          <w:rFonts w:cs="Verdana" w:ascii="Verdana" w:hAnsi="Verdana"/>
          <w:color w:val="000000"/>
          <w:sz w:val="20"/>
          <w:szCs w:val="20"/>
        </w:rPr>
        <w:t>: A doutrina católica indica que os fiéis orem a Maria. Todavia, a Bíblia mostra que devemos orar somente a Deus (Jeremias 33.3), (Salmo 50.15), (Mateus 6:9), (Mateus 11.28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) </w:t>
      </w:r>
      <w:r>
        <w:rPr>
          <w:rFonts w:cs="Verdana" w:ascii="Verdana" w:hAnsi="Verdana"/>
          <w:b/>
          <w:color w:val="000000"/>
          <w:sz w:val="20"/>
          <w:szCs w:val="20"/>
        </w:rPr>
        <w:t>Maria rainha de todas as coisas</w:t>
      </w:r>
      <w:r>
        <w:rPr>
          <w:rFonts w:cs="Verdana" w:ascii="Verdana" w:hAnsi="Verdana"/>
          <w:color w:val="000000"/>
          <w:sz w:val="20"/>
          <w:szCs w:val="20"/>
        </w:rPr>
        <w:t>: O catolicismo afirma que após a morte de Maria, o Senhor a tomou para o céu e deu-lhe o título de rainha de todas as coisas. No entanto, a Bíblia exalta apenas o Deus Todo-Poderoso: (Salmo 57.5), (1 Crónicas 29.11). Além disso, em Jeremias 44, Deus condena o culto a uma divindade feminina conhecida como “a rainha do céu” (Jeremias 44:15-19), deixando claro que essa prática era ofensiva a Deus (Jeremias 44:23)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7. Salvação pelas obras: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igreja Católica ensina que a salvação se alcança através da fé em Jesus, juntamente com as obras. Através da prática de boas obras, contribuímos para a nossa salvação. Entretanto, a Bíblia deixa claro, em diversos textos, que a Salvação é unicamente alcançada através da fé em Jesus (Actos 16:31); (João 5:24). Não é alcançada pelas obras (Romanos 3:23-28); (Gálatas 2:16). Isto acontece porque a salvação é oferecida mediante a Graça de Deus (Efésios 2:8,9).</w:t>
      </w:r>
    </w:p>
    <w:p>
      <w:pPr>
        <w:pStyle w:val="NormalWeb"/>
        <w:numPr>
          <w:ilvl w:val="0"/>
          <w:numId w:val="0"/>
        </w:numPr>
        <w:spacing w:before="0" w:after="0"/>
        <w:ind w:first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472440</wp:posOffset>
                </wp:positionV>
                <wp:extent cx="3429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37.2pt;mso-position-vertical-relative:text;margin-left:3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stamento que as igrejas Evangélicas utilizam e reconhecem como sendo Palavra de Deus, e que o próprio Jesus utilizou)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5. O Papa: 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outrina católica relativa ao Papa surge a partir da passagem de Mateus 16:16-18, em que Pedro é, segundo aquela igreja, designado como o primeiro papa de Roma. A igreja católica extrai o seguinte raciocínio desta passagem: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edro é a rocha sobre a qual a Igreja está edificada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 Pedro foi dado o poder das chaves, portanto, só ele detém o poder de abrir a porta do Reino dos Céus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dro tornou-se o primeiro bispo de Roma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oda autoridade foi conferida a Pedro até nossos dias, através da linhagem de bispos e papas, todos vigários de Cristo na Terra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ndo esta doutrina na própria Bíblia, concluímos o seguinte: Pedro não é a pedra, simplesmente porque a pedra é o próprio Cristo. [Petra = rocha firme e grande = pedra = Jesus]; [petros = fragmento de rocha = Pedro]. Além desta utilização de palavras, por parte do próprio Jesus, a Bíblia é clara em dizer que Jesus é a única pedra, em várias passagens (Actos 4:11; I Coríntios 10:4; Efésios 2:20; I Pedro 2:4-8)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6. Maria: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 dos pontos principais da adoração na igreja católica romana gira em torno da pessoa da Virgem Maria. A teologia mariana, através do concílio Vaticano II diz: "Os fiéis devem venerar a memória primeiramente da gloriosa sempre virgem Maria, mãe de Deus e de Nosso Senhor Jesus Cristo"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gumas das declarações sobre Maria: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</w:t>
      </w:r>
      <w:r>
        <w:rPr>
          <w:rFonts w:cs="Verdana" w:ascii="Verdana" w:hAnsi="Verdana"/>
          <w:b/>
          <w:color w:val="000000"/>
          <w:sz w:val="20"/>
          <w:szCs w:val="20"/>
        </w:rPr>
        <w:t>Maria salva</w:t>
      </w:r>
      <w:r>
        <w:rPr>
          <w:rFonts w:cs="Verdana" w:ascii="Verdana" w:hAnsi="Verdana"/>
          <w:color w:val="000000"/>
          <w:sz w:val="20"/>
          <w:szCs w:val="20"/>
        </w:rPr>
        <w:t>: a Bíblia revela que Jesus é o único que pode prover salvação (Actos 4.12), (João 14.6), (João 10.9), (Isaías 43.11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</w:t>
      </w:r>
      <w:r>
        <w:rPr>
          <w:rFonts w:cs="Verdana" w:ascii="Verdana" w:hAnsi="Verdana"/>
          <w:b/>
          <w:color w:val="000000"/>
          <w:sz w:val="20"/>
          <w:szCs w:val="20"/>
        </w:rPr>
        <w:t>Maria nascida sem pecado</w:t>
      </w:r>
      <w:r>
        <w:rPr>
          <w:rFonts w:cs="Verdana" w:ascii="Verdana" w:hAnsi="Verdana"/>
          <w:color w:val="000000"/>
          <w:sz w:val="20"/>
          <w:szCs w:val="20"/>
        </w:rPr>
        <w:t>: O catolicismo diz que durante toda sua vida, Maria jamais pecou, mas a Bíblia identifica um único ser sem pecado - Jesus - (2 Coríntios 5.21). Além disso, a Bíblia afirma que ninguém, a não ser Jesus, existiu sem pecado (Romanos 3.10), (Romanos 3.23). Por outro lado, a própria Maria sabia que precisava de um salvador (Lucas 1.46-47). É também significativo o ensino de Jesus, quando alguém tenta enaltecer a sua mãe (Lucas 11.27-28)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</w:t>
      </w:r>
      <w:r>
        <w:rPr>
          <w:rFonts w:cs="Verdana" w:ascii="Verdana" w:hAnsi="Verdana"/>
          <w:b/>
          <w:color w:val="000000"/>
          <w:sz w:val="20"/>
          <w:szCs w:val="20"/>
        </w:rPr>
        <w:t>Maria Virgem Perpétua</w:t>
      </w:r>
      <w:r>
        <w:rPr>
          <w:rFonts w:cs="Verdana" w:ascii="Verdana" w:hAnsi="Verdana"/>
          <w:color w:val="000000"/>
          <w:sz w:val="20"/>
          <w:szCs w:val="20"/>
        </w:rPr>
        <w:t>: O catecismo afirma que Maria permaneceu virgem mesmo depois de dar a luz Jesus. A Bíblia mostra que depois de Maria ter dado a luz, ela teve outros filhos (Mateus 13.55), (Marcos 6.3), (Gálatas 1.19);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8.4pt;mso-position-vertical-relative:text;margin-left:3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Qual é a única autoridade?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atolicismo ensina que existem três autoridades finais: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agrada Tradição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) Sagrada Escritura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 Magistério da Igreja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s a Bíblia declara que Ela é a única e final autoridade: </w:t>
        <w:br/>
        <w:t>"Toda Escritura é inspirada por Deus e útil para o ensino, para a repreensão, para a correcção, para a educação na justiça." 2 Timóteo 3.16. Ver também Salmo 119.160; Salmo 12.6-7; João 17.17; Romanos 16.17-18; Gálatas 1.8; Provérbios 30.5-6; 2 Pedro 1.20-21; João 14.23-24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esus referia-se à Palavra da seguinte maneira: "...elas mesmas que testificam de mim."( João 5.39 )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 a morte dos apóstolos, os primeiros cristãos passaram a guardar cópias das cartas às igrejas, mas foi Tertuliano (160-220 a.D.), advogado cristão, quem as organizou e as nomeou de Novo Testamento. Essa colecção foi, então, anexada ao Antigo Testamento, formando a primeira versão bíblica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alavra de Deus é poderosa por si mesma. No entanto, a sua leitura chegou a ser proibida pela Igreja Católica durante vários séculos.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inclusão dos livros apócrifos (ou chamados deuterocanónicos) deu-se na gestão do papa Paulo III (1534-1539). Estes livros são: Tobias, Judite, Sabedoria, Macabeus I e II, Eclesiástico e Baruque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, de facto, Deus não muda (Malaquias 3.6), porque Ele é perfeito, e o Seu filho Jesus também não muda (Hebreus 13.8), porque também Ele é perfeito, então a Sua Palavra também não deverá mudar nem ser mudada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lgumas doutrinas da igreja católica, à luz da Bíblia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i/>
          <w:color w:val="000000"/>
          <w:sz w:val="20"/>
          <w:szCs w:val="20"/>
        </w:rPr>
        <w:t>1. Salvação através da Igreja Católic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catecismo da igreja católica de 1994 declara que não há salvação fora da igreja católica. Todavia, ao consultar a Bíblia sobre este assunto, dois factos ficam evidentes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A Bíblia não indica que alguém deva pertencer a uma Igreja para obter a salvação;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A salvação é um Dom gratuito de Deus, somente através da fé em Jesus Cristo. Nos versículos que se seguem verá que a salvação não vem de nenhuma Igreja, nem de qualquer outra coisa, a não ser da fé em Cristo Jesus: João 3.36; Efésios 2.8-9; João 5.24; João 6.47; Actos 10.43; Romanos 1.16; Romanos 3.24; 1 Tessalonicenses 5.9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106680</wp:posOffset>
                </wp:positionV>
                <wp:extent cx="342900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8.4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2. Baptismo infantil: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baptismo infantil é uma doutrina da Igreja Católica, defendida num texto do catecismo que diz: "</w:t>
      </w:r>
      <w:r>
        <w:rPr>
          <w:rFonts w:cs="Verdana" w:ascii="Verdana" w:hAnsi="Verdana"/>
          <w:i/>
          <w:color w:val="000000"/>
          <w:sz w:val="20"/>
          <w:szCs w:val="20"/>
        </w:rPr>
        <w:t>A prática de baptizar as crianças é uma tradição imemorial da igreja. É atestada explicitamente desde o segundo século.</w:t>
      </w:r>
      <w:r>
        <w:rPr>
          <w:rFonts w:cs="Verdana" w:ascii="Verdana" w:hAnsi="Verdana"/>
          <w:color w:val="000000"/>
          <w:sz w:val="20"/>
          <w:szCs w:val="20"/>
        </w:rPr>
        <w:t>". Desta forma, fica claro que o baptismo é somente uma tradição da igreja, não existindo registo bíblico da sua prática nos tempos de Jesus e dos Apóstolos, no Novo Testamento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Qual é a visão bíblica sobre o baptismo? A Bíblia não regista nenhuma ocorrência de um recém-nascido baptizado. O próprio Jesus já era adulto quando foi baptizado. O baptismo sempre veio depois da pessoa crer: Actos 18.8; Mateus 3.6. Desta forma, as crianças recém-nascidas, como não podiam se arrepender, crer ou confessar os seus pecados, não eram baptizadas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baptismo nas águas é um mandamento de Deus para todo o Seu povo (Mateus 28.19-20). Como o baptismo de Jesus no Jordão serviu para identificar Cristo com a humanidade, assim o baptismo do crente identifica-o com Cristo, por ser um acto pelo qual o crente exterioriza, em testemunho público a obra que o Filho de Deus já efectuou no seu coração. Esta identificação divide-se em três partes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" w:ascii="Verdana" w:hAnsi="Verdana"/>
          <w:b/>
          <w:color w:val="000000"/>
          <w:sz w:val="20"/>
          <w:szCs w:val="20"/>
        </w:rPr>
        <w:t>Na sua morte</w:t>
      </w:r>
      <w:r>
        <w:rPr>
          <w:rFonts w:cs="Verdana" w:ascii="Verdana" w:hAnsi="Verdana"/>
          <w:color w:val="000000"/>
          <w:sz w:val="20"/>
          <w:szCs w:val="20"/>
        </w:rPr>
        <w:t xml:space="preserve"> - Pelo acto de descermos às águas do baptismo, declaramos publicamente que Cristo morreu em nosso lugar. Reconhecemos que somos "mortos com Cristo", como lemos em Romanos 6.3,6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b/>
          <w:color w:val="000000"/>
          <w:sz w:val="20"/>
          <w:szCs w:val="20"/>
        </w:rPr>
        <w:t>No seu sepultamento</w:t>
      </w:r>
      <w:r>
        <w:rPr>
          <w:rFonts w:cs="Verdana" w:ascii="Verdana" w:hAnsi="Verdana"/>
          <w:color w:val="000000"/>
          <w:sz w:val="20"/>
          <w:szCs w:val="20"/>
        </w:rPr>
        <w:t xml:space="preserve"> - Depois de se identificar com a morte de Jesus, ao ser descido às águas, desta forma a pessoa une-se ao sepultamento de Cristo ao ser sepultado momentaneamente nas águas (Romanos 6.4)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</w:t>
      </w:r>
      <w:r>
        <w:rPr>
          <w:rFonts w:cs="Verdana" w:ascii="Verdana" w:hAnsi="Verdana"/>
          <w:b/>
          <w:color w:val="000000"/>
          <w:sz w:val="20"/>
          <w:szCs w:val="20"/>
        </w:rPr>
        <w:t>Na sua ressurreição</w:t>
      </w:r>
      <w:r>
        <w:rPr>
          <w:rFonts w:cs="Verdana" w:ascii="Verdana" w:hAnsi="Verdana"/>
          <w:color w:val="000000"/>
          <w:sz w:val="20"/>
          <w:szCs w:val="20"/>
        </w:rPr>
        <w:t xml:space="preserve"> - O acto de sair das águas é o símbolo que Jesus escolheu para nos identificar com a sua ressurreição (Romanos 6.4-6,8.9,11)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baptismo, portanto, exige arrependimento e fé (Actos 8.37; Actos 22.16). As igrejas Evangélicas não baptizam crianças recém-nascidas, uma vez que elas não conseguem cumprir estes dois requisitos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3. Imagens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catolicismo exige que todos os católicos "venerem" estátuas ou imagens de Cristo, Maria e outros. Segundo os dicionários: “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venerar</w:t>
      </w:r>
      <w:r>
        <w:rPr>
          <w:rFonts w:cs="Verdana" w:ascii="Verdana" w:hAnsi="Verdana"/>
          <w:color w:val="000000"/>
          <w:sz w:val="20"/>
          <w:szCs w:val="20"/>
        </w:rPr>
        <w:t xml:space="preserve"> v.t. 1. Prestar culto religioso a; adorar” (minidicionário Luft - editora Ática)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s imagens transgridem o segundo dos dez mandamentos de Deus (Êxodo 20.4). A Palavra de Deus também proíbe expressamente as pessoas de se curvarem diante das imagens (Êxodo 20.5). A Bíblia afirma que os sacrifícios feitos aos ídolos, são feitos a demónios e não a Deus (1 Coríntios 10.19-20). Deus abomina a idolatria (1 Coríntios 5.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78205</wp:posOffset>
                </wp:positionV>
                <wp:extent cx="342900" cy="114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69.1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 resposta a estes textos da Bíblia, a igreja Católica apresenta outros textos que, pelo menos aparentemente, dão a entender que é legítimo utilizar imagens. A igreja católica afirma o seguinte: "O mesmo Deus, no livro de Êxodo, manda Moisés fazer dois querubins de ouro e colocá-las por cima da arca da aliança (Êxodo 25.18-20). Manda-os, também, fazer uma serpente de bronze e colocá-la por cima duma haste, para curar os mordidos pelas serpentes venenosas (Números 21.8-9). Manda ainda Salomão enfeitar o templo de Jerusalém com imagens de querubins, palmas, flores, bois e leões (1 Reis 6.23-35 e 7.29)"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us de facto mandou que fizessem tudo isso, mas não mandou que o povo as adorasse, as venerasse ou se curvassem perante elas, e nem que lhes dirigissem súplicas e orações. Pelo contrário, quando o povo começou a fazer tal coisa, Deus condenou claramente essa prática (Êxodo 32.1-10). Além disso, Deus não mandou que fizessem imagens de mortos, como o caso dos santos e outras imagens. Trata-se de uma invocação de mortos através das imagens, e isto é abominação a Deus (Deuteronómio 18.11). Sobre este tema, leia também 2 Reis 17.7-41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4. Os livros Apócrifos (ou chamados deuterocanónicos):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 livros Apócrifos não foram aceites nas Escrituras pelas seguintes razões: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Os judeus nunca consideraram os livros Apócrifos como parte do seu cânon sagrado.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Cristo rejeitou os livros Apócrifos citando as Escrituras como sendo a "Lei, os Profetas, e os Salmos". Os judeus entenderam isto como sendo aquilo que nós agora consideramos os 39 livros do Antigo Testamento.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Os livros Apócrifos não são citados na Bíblia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 Os livros Apócrifos não são completamente fiáveis e contradizem factos históricos conhecidos e algumas doutrinas bíblicas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No século IV, Jerónimo, deu a estes livros a designação de "apócrifos" (ocultos, secretos e, portanto, de origem e autoridade incertas), afirmando (ao falar de Sabedoria e Eclesiástico) "</w:t>
      </w:r>
      <w:r>
        <w:rPr>
          <w:rFonts w:cs="Verdana" w:ascii="Verdana" w:hAnsi="Verdana"/>
          <w:i/>
          <w:sz w:val="20"/>
          <w:szCs w:val="20"/>
        </w:rPr>
        <w:t>que a Igreja os lê para exemplo de vida e instrução de maneiras; mas todavia não os aplica para estabelecer nenhuma doutrina</w:t>
      </w:r>
      <w:r>
        <w:rPr>
          <w:rFonts w:cs="Verdana" w:ascii="Verdana" w:hAnsi="Verdana"/>
          <w:sz w:val="20"/>
          <w:szCs w:val="20"/>
        </w:rPr>
        <w:t xml:space="preserve">". Na Igreja Católica Ocidental eles foram gradualmente alcançando estima crescente, até que o Concílio de Trento afirmou a canonicidade da maior parte deles. Entretanto, os livros Apócrifos são tratados pelos teólogos católicos romanos mais críticos, como livros "deuterocanónicos", fazendo assim alguma diferenciação entre estes e os  livros  do  Cânon  Hebreu  (ou   seja,   o   equivalente   ao   Anti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1776095</wp:posOffset>
                </wp:positionV>
                <wp:extent cx="3429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39.85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737" w:gutter="0" w:header="0" w:top="567" w:footer="0" w:bottom="567"/>
      <w:pgNumType w:fmt="decimal"/>
      <w:cols w:num="2" w:equalWidth="false" w:sep="false">
        <w:col w:w="7611" w:space="850"/>
        <w:col w:w="7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13:00Z</dcterms:created>
  <dc:creator>Família Couto</dc:creator>
  <dc:description/>
  <dc:language>en-US</dc:language>
  <cp:lastModifiedBy>Família Couto</cp:lastModifiedBy>
  <cp:lastPrinted>2004-02-17T23:52:00Z</cp:lastPrinted>
  <dcterms:modified xsi:type="dcterms:W3CDTF">2004-02-18T02:13:00Z</dcterms:modified>
  <cp:revision>2</cp:revision>
  <dc:subject/>
  <dc:title>CATOLICISMO ROMANO </dc:title>
</cp:coreProperties>
</file>